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arhus den 23. september 2011</w:t>
      </w:r>
    </w:p>
    <w:p>
      <w:pPr>
        <w:pStyle w:val="Normal"/>
        <w:rPr/>
      </w:pPr>
      <w:r>
        <w:rPr/>
      </w:r>
    </w:p>
    <w:p>
      <w:pPr>
        <w:pStyle w:val="Normal"/>
        <w:rPr>
          <w:b/>
          <w:b/>
          <w:sz w:val="28"/>
          <w:szCs w:val="28"/>
        </w:rPr>
      </w:pPr>
      <w:r>
        <w:rPr>
          <w:b/>
          <w:sz w:val="28"/>
          <w:szCs w:val="28"/>
        </w:rPr>
        <w:t>Budgettet for 2012 med overslagsårene 2013-2015</w:t>
      </w:r>
    </w:p>
    <w:p>
      <w:pPr>
        <w:pStyle w:val="Normal"/>
        <w:rPr>
          <w:b/>
          <w:b/>
          <w:sz w:val="28"/>
          <w:szCs w:val="28"/>
        </w:rPr>
      </w:pPr>
      <w:r>
        <w:rPr>
          <w:b/>
          <w:sz w:val="28"/>
          <w:szCs w:val="28"/>
        </w:rPr>
      </w:r>
    </w:p>
    <w:p>
      <w:pPr>
        <w:pStyle w:val="Normal"/>
        <w:rPr>
          <w:b/>
          <w:b/>
          <w:bCs/>
          <w:smallCaps/>
        </w:rPr>
      </w:pPr>
      <w:r>
        <w:rPr>
          <w:b/>
          <w:bCs/>
          <w:smallCaps/>
        </w:rPr>
      </w:r>
    </w:p>
    <w:p>
      <w:pPr>
        <w:pStyle w:val="Normal"/>
        <w:rPr>
          <w:b/>
          <w:b/>
          <w:bCs/>
        </w:rPr>
      </w:pPr>
      <w:r>
        <w:rPr>
          <w:b/>
          <w:bCs/>
        </w:rPr>
        <w:t>UDVIKLING AF KOMMUNEN – ØKONOMISK BALANCE OG GENTÆNKNING AF OPGAVER</w:t>
      </w:r>
    </w:p>
    <w:p>
      <w:pPr>
        <w:pStyle w:val="Normal"/>
        <w:rPr>
          <w:b/>
          <w:b/>
          <w:bCs/>
          <w:smallCaps/>
        </w:rPr>
      </w:pPr>
      <w:r>
        <w:rPr>
          <w:b/>
          <w:bCs/>
          <w:smallCaps/>
        </w:rPr>
      </w:r>
    </w:p>
    <w:p>
      <w:pPr>
        <w:pStyle w:val="Normal"/>
        <w:rPr>
          <w:b/>
          <w:b/>
        </w:rPr>
      </w:pPr>
      <w:r>
        <w:rPr>
          <w:b/>
        </w:rPr>
        <w:t>Driftsreduktioner</w:t>
      </w:r>
    </w:p>
    <w:p>
      <w:pPr>
        <w:pStyle w:val="Normal"/>
        <w:rPr/>
      </w:pPr>
      <w:r>
        <w:rPr/>
        <w:t>Forligspartierne kan tilslutte sig Magistratens vurdering af den økonomiske situation. Forligspartierne lægger afgørende vægt på målene om både at opretholde balancen i økonomien på kort og langt sigt og gennem ansvarlig økonomisk planlægning at sikre økonomisk råderum til nødvendige investeringer i vækst og udvikling.</w:t>
      </w:r>
    </w:p>
    <w:p>
      <w:pPr>
        <w:pStyle w:val="Normal"/>
        <w:rPr>
          <w:i/>
          <w:i/>
          <w:iCs/>
        </w:rPr>
      </w:pPr>
      <w:r>
        <w:rPr>
          <w:i/>
          <w:iCs/>
        </w:rPr>
      </w:r>
    </w:p>
    <w:p>
      <w:pPr>
        <w:pStyle w:val="Normal"/>
        <w:rPr>
          <w:i/>
          <w:i/>
          <w:iCs/>
        </w:rPr>
      </w:pPr>
      <w:r>
        <w:rPr>
          <w:i/>
          <w:iCs/>
        </w:rPr>
        <w:t>Behov for besparelser</w:t>
      </w:r>
    </w:p>
    <w:p>
      <w:pPr>
        <w:pStyle w:val="Normal"/>
        <w:rPr/>
      </w:pPr>
      <w:r>
        <w:rPr/>
        <w:t xml:space="preserve">For at opretholde balancen i kommunens økonomi er det nødvendigt at gennemføre de besparelser, som er beskrevet i sparekataloget. Forligspartierne har med tilfredshed noteret, at forslagene i vid udstrækning bygger på de principper, der blev fastlagt i sidste års budget. Principperne indebærer, at der så vidt muligt spares på administrative og tværgående funktioner samt ved at se på ledelseslag og organisering. Endvidere findes så stor en del af besparelserne som muligt ved effektivisering og afbureaukratisering. Herigennem spares der mindst muligt på kerneopgaver og borgernær service. Det har ikke været muligt at undgå reduktioner i serviceniveauet, og det </w:t>
      </w:r>
      <w:r>
        <w:rPr>
          <w:u w:val="single"/>
        </w:rPr>
        <w:t>vil</w:t>
      </w:r>
      <w:r>
        <w:rPr/>
        <w:t xml:space="preserve"> kunne mærkes, men konsekvenserne er forsøgt afbødet i videst muligt omfang.</w:t>
      </w:r>
    </w:p>
    <w:p>
      <w:pPr>
        <w:pStyle w:val="Normal"/>
        <w:rPr/>
      </w:pPr>
      <w:r>
        <w:rPr/>
      </w:r>
    </w:p>
    <w:p>
      <w:pPr>
        <w:pStyle w:val="Normal"/>
        <w:rPr/>
      </w:pPr>
      <w:r>
        <w:rPr/>
        <w:t>For at undgå unødig utryghed blandt medarbejdere og brugere er det valgt at udpege og behandle spareforslagene i en intensiv og kort proces. Forligspartierne har derfor allerede nu peget på hvilke spareforslag, der skal gennemføres, og der bliver frem til den 5. oktober mulighed for at komme med høringssvar eller mundtlige bemærkninger til spareforslagene, inden de endeligt behandles den 13. oktober ved byrådets 2. behandling af budgettet.</w:t>
      </w:r>
      <w:r>
        <w:rPr>
          <w:iCs/>
        </w:rPr>
        <w:t xml:space="preserve"> Forligspartierne er enige om, at magistratsafdelingerne ved større omstillingsprocesser har en særlig forpligtelse til at sikre åbenhed og medarbejderinddragelse.</w:t>
      </w:r>
    </w:p>
    <w:p>
      <w:pPr>
        <w:pStyle w:val="Normal"/>
        <w:rPr/>
      </w:pPr>
      <w:r>
        <w:rPr/>
      </w:r>
    </w:p>
    <w:p>
      <w:pPr>
        <w:pStyle w:val="Normal"/>
        <w:rPr/>
      </w:pPr>
      <w:r>
        <w:rPr/>
        <w:t xml:space="preserve">Forligspartierne har lagt vægt på at friholde socialområdet for nye besparelser i 2012 og 2013, da området i forvejen har en udfordring med at tilpasse udgifterne til budgettet. Denne udfordring løses gennem de tiltag, der er beskrevet i katalog 2 og 3 fra afdelingen. </w:t>
      </w:r>
    </w:p>
    <w:p>
      <w:pPr>
        <w:pStyle w:val="Normal"/>
        <w:rPr/>
      </w:pPr>
      <w:r>
        <w:rPr/>
      </w:r>
    </w:p>
    <w:p>
      <w:pPr>
        <w:pStyle w:val="Normal"/>
        <w:rPr>
          <w:b/>
          <w:b/>
        </w:rPr>
      </w:pPr>
      <w:r>
        <w:rPr>
          <w:b/>
        </w:rPr>
        <w:t>Udvikling og gentænkning</w:t>
      </w:r>
    </w:p>
    <w:p>
      <w:pPr>
        <w:pStyle w:val="Normal"/>
        <w:rPr/>
      </w:pPr>
      <w:r>
        <w:rPr/>
        <w:t xml:space="preserve">Forligspartierne ønsker at sætte fokus på behovet for en omfattende gentænkning af opgaveløsningen i Aarhus Kommune med henblik på at sikre god service i en foranderlig fremtid præget af vækst og udvikling samtidig med forventede snævre kommunaløkonomiske rammer. </w:t>
      </w:r>
    </w:p>
    <w:p>
      <w:pPr>
        <w:pStyle w:val="Normal"/>
        <w:rPr/>
      </w:pPr>
      <w:r>
        <w:rPr/>
      </w:r>
    </w:p>
    <w:p>
      <w:pPr>
        <w:pStyle w:val="Normal"/>
        <w:rPr/>
      </w:pPr>
      <w:r>
        <w:rPr/>
        <w:t>Forligspartierne er enige om, at der er behov for at skabe dynamiske vilkår for innovation og modernisering samt at investere i nye metoder og ny teknologi. Forligspartierne vil hermed sikre, at opgaverne i fremtiden kan løses mere intelligent og effektivt og ad den vej skabe råderum til at nå de ambitiøse mål for vækst og udvikling i Aarhus Kommune.</w:t>
      </w:r>
    </w:p>
    <w:p>
      <w:pPr>
        <w:pStyle w:val="Normal"/>
        <w:rPr/>
      </w:pPr>
      <w:r>
        <w:rPr/>
      </w:r>
    </w:p>
    <w:p>
      <w:pPr>
        <w:pStyle w:val="Normal"/>
        <w:rPr>
          <w:i/>
          <w:i/>
          <w:iCs/>
        </w:rPr>
      </w:pPr>
      <w:r>
        <w:rPr>
          <w:i/>
          <w:iCs/>
        </w:rPr>
        <w:t>Inklusion – rummelighed i normalområdet</w:t>
      </w:r>
    </w:p>
    <w:p>
      <w:pPr>
        <w:pStyle w:val="Normal"/>
        <w:rPr/>
      </w:pPr>
      <w:r>
        <w:rPr/>
        <w:t xml:space="preserve">Forligspartierne bemærker i særlig grad én fælles udfordring, der kræver gennemgribende nytænkning: Den markante bevægelse fra normalområdet til specialområdet, som i stigende grad opleves på en lang række kommunale serviceområder, og som medfører marginalisering af store grupper af borgere. </w:t>
      </w:r>
    </w:p>
    <w:p>
      <w:pPr>
        <w:pStyle w:val="Normal"/>
        <w:rPr/>
      </w:pPr>
      <w:r>
        <w:rPr/>
      </w:r>
    </w:p>
    <w:p>
      <w:pPr>
        <w:pStyle w:val="Normal"/>
        <w:rPr/>
      </w:pPr>
      <w:r>
        <w:rPr/>
        <w:t xml:space="preserve">Det er forligspartiernes opfattelse, at normalområdet i højere grad skal løfte opgaven for det store flertal af kommunens borgere, blandt andet ved at udvide det eksisterende rummelighedsbegreb i normalsystemet på de store serviceområder. Det kræver nytænkning og udvikling både inden for opgaveløsningerne på normalområdet, det specialiserede område samt i overgangene herimellem. </w:t>
      </w:r>
    </w:p>
    <w:p>
      <w:pPr>
        <w:pStyle w:val="Normal"/>
        <w:rPr/>
      </w:pPr>
      <w:r>
        <w:rPr/>
      </w:r>
    </w:p>
    <w:p>
      <w:pPr>
        <w:pStyle w:val="Normal"/>
        <w:rPr/>
      </w:pPr>
      <w:r>
        <w:rPr/>
        <w:t>Forligspartierne er enige om at anmode direktørgruppen om at udarbejde modeller for den fremadrettede håndtering af opgaver mellem kommunens traditionelle velfærdsområder og de specialiserede velfærdsområder. Resultatet forelægges forligskredsen til beslutning i forbindelse med budgetlægningen for 2013-2016.</w:t>
      </w:r>
    </w:p>
    <w:p>
      <w:pPr>
        <w:pStyle w:val="Normal"/>
        <w:rPr/>
      </w:pPr>
      <w:r>
        <w:rPr/>
      </w:r>
    </w:p>
    <w:p>
      <w:pPr>
        <w:pStyle w:val="Normal"/>
        <w:rPr/>
      </w:pPr>
      <w:r>
        <w:rPr/>
        <w:t xml:space="preserve">Familieskolen i Tilst blev etableret som et projekt i 2005 i et samarbejde mellem Socialforvaltningen og Magistratsafdelingen for Børn og Unge med henblik på at fastholde børnene i normalklassen i distriktsskolen, forebygge anbringelser og reducere antallet af underretninger vedrørende børn i målgruppen. I budgetforliget for 2008-2011 blev familieskolen i Tilst videreført og suppleret med to nye skoler som led i en fireårig forsøgsordning. </w:t>
      </w:r>
    </w:p>
    <w:p>
      <w:pPr>
        <w:pStyle w:val="Normal"/>
        <w:rPr/>
      </w:pPr>
      <w:r>
        <w:rPr/>
      </w:r>
    </w:p>
    <w:p>
      <w:pPr>
        <w:pStyle w:val="Normal"/>
        <w:rPr/>
      </w:pPr>
      <w:r>
        <w:rPr/>
        <w:t xml:space="preserve">Forligspartierne lægger stor vægt på, at erfaringerne fra familieskolerne videreføres. Forligspartierne afsætter derfor et beløb på 3,0 mio. kr. i 2012 og efterfølgende år. Beløbet anvendes i 2012 og 2013 til en videreførelse af familieskolen i Tilst, der samtidig vil få et større optageområde i det vestlige Aarhus. </w:t>
      </w:r>
    </w:p>
    <w:p>
      <w:pPr>
        <w:pStyle w:val="Normal"/>
        <w:rPr/>
      </w:pPr>
      <w:r>
        <w:rPr/>
      </w:r>
    </w:p>
    <w:p>
      <w:pPr>
        <w:pStyle w:val="Normal"/>
        <w:rPr/>
      </w:pPr>
      <w:r>
        <w:rPr/>
        <w:t>Sideløbende med den fortsatte drift af tilbuddet vil Familieskolen i Tilst forestå et udviklingsarbejde med udbredelse af familieskolernes metoder og erfaringer til en bredere kontekst i samspillet mellem børn- og ungeområdet og det specialiserede socialområde. Det vil ske med henblik på, at der i 2013 tages konkret stilling til den fremtidige organisering af indsatsen fra 2014 og frem.</w:t>
      </w:r>
    </w:p>
    <w:p>
      <w:pPr>
        <w:pStyle w:val="Normal"/>
        <w:rPr/>
      </w:pPr>
      <w:r>
        <w:rPr/>
      </w:r>
    </w:p>
    <w:p>
      <w:pPr>
        <w:pStyle w:val="Normal"/>
        <w:rPr/>
      </w:pPr>
      <w:r>
        <w:rPr/>
        <w:t>Forligspartierne lægger vægt på, at borgerne fortsat får den nødvendige støtte og hjælp, når der er behov for det. Forligspartierne anerkender samtidig, at det specialiserede område ikke længere har økonomisk mulighed for at løfte opgaven alene. Det er derfor forligspartiernes opfattelse, at der skal ske et øget fokus på, at støtten og hjælpen ydes i retning mod, at borgerne selv bliver i stand til at håndtere egen situation.</w:t>
      </w:r>
    </w:p>
    <w:p>
      <w:pPr>
        <w:pStyle w:val="Normal"/>
        <w:rPr/>
      </w:pPr>
      <w:r>
        <w:rPr/>
      </w:r>
    </w:p>
    <w:p>
      <w:pPr>
        <w:pStyle w:val="Normal"/>
        <w:rPr/>
      </w:pPr>
      <w:r>
        <w:rPr/>
        <w:t xml:space="preserve">Der igangsættes en kommunikativ forandringsproces i organisationen med henblik på fælles forståelse af værdier og faglighed bag de sociale tilbud og strategier. Forligspartierne har således en målsætning om, at Aarhus Kommune er førende i udviklingen af det sociale område til fremtidens krav og vilkår. </w:t>
      </w:r>
    </w:p>
    <w:p>
      <w:pPr>
        <w:pStyle w:val="Normal"/>
        <w:rPr>
          <w:i/>
          <w:i/>
          <w:iCs/>
        </w:rPr>
      </w:pPr>
      <w:r>
        <w:rPr>
          <w:i/>
          <w:iCs/>
        </w:rPr>
      </w:r>
    </w:p>
    <w:p>
      <w:pPr>
        <w:pStyle w:val="Normal"/>
        <w:rPr>
          <w:i/>
          <w:i/>
          <w:iCs/>
        </w:rPr>
      </w:pPr>
      <w:r>
        <w:rPr>
          <w:i/>
          <w:iCs/>
        </w:rPr>
        <w:t>Styrkelse af frivilliges indsats</w:t>
      </w:r>
    </w:p>
    <w:p>
      <w:pPr>
        <w:pStyle w:val="Normal"/>
        <w:rPr/>
      </w:pPr>
      <w:r>
        <w:rPr>
          <w:iCs/>
        </w:rPr>
        <w:t>Som led i gentænkningen af kommunens opgaveløsning ønsker forligspartierne, at der sættes yderligere fokus på mulighederne for at styrke involveringen af civilsamfundet og de frivilliges indsats.</w:t>
      </w:r>
    </w:p>
    <w:p>
      <w:pPr>
        <w:pStyle w:val="Normal"/>
        <w:rPr>
          <w:iCs/>
        </w:rPr>
      </w:pPr>
      <w:r>
        <w:rPr>
          <w:iCs/>
        </w:rPr>
      </w:r>
    </w:p>
    <w:p>
      <w:pPr>
        <w:pStyle w:val="Normal"/>
        <w:rPr/>
      </w:pPr>
      <w:r>
        <w:rPr>
          <w:iCs/>
        </w:rPr>
        <w:t>På lokalcentrene i Sundhed og Omsorg bidrager de sociale aktiviteter og socialt samvær til et aktivt medborgerskab, og det er erfaringen, at frivillige yder en meget engageret indsats, såfremt rammerne for deres indsats er i orden. Konkret er forligspartierne på den baggrund enige om, at der skal ske en styrkelse af udviklingen, hvor styringen af tilbuddene på lokalcentrene i Sundhed og Omsorg varetages af brugerorganerne. Sundhed og Omsorg omprioriterer derfor 1 mio. kr. årligt til fordeling til brugerorganerne i lokalområderne, hvilket skal medvirke til at styrke byrådets frivillighedspolitik på ældreområdet.</w:t>
      </w:r>
    </w:p>
    <w:p>
      <w:pPr>
        <w:pStyle w:val="Normal"/>
        <w:rPr>
          <w:i/>
          <w:i/>
          <w:iCs/>
        </w:rPr>
      </w:pPr>
      <w:r>
        <w:rPr>
          <w:i/>
          <w:iCs/>
        </w:rPr>
      </w:r>
    </w:p>
    <w:p>
      <w:pPr>
        <w:pStyle w:val="Normal"/>
        <w:rPr>
          <w:i/>
          <w:i/>
          <w:iCs/>
        </w:rPr>
      </w:pPr>
      <w:r>
        <w:rPr>
          <w:bCs/>
          <w:i/>
          <w:iCs/>
        </w:rPr>
        <w:t>Personer med handicap i job – gennem partnerskaber</w:t>
      </w:r>
    </w:p>
    <w:p>
      <w:pPr>
        <w:pStyle w:val="Normal"/>
        <w:rPr/>
      </w:pPr>
      <w:r>
        <w:rPr>
          <w:iCs/>
        </w:rPr>
        <w:t>Forligspartierne ønsker en mangfoldig og rummelig arbejdsplads, så personer med handicap kommer i et rigtigt job tilpasset deres kunnen. Der etableres derfor et partnerskabssamarbejde mellem Sociale Forhold og Beskæftigelse og alle magistratsafdelingerne samt en række private virksomheder, så fx udviklingshæmmede m.fl. ansættes med løntilskud. Der gives støtte og vejledning både til de borgere med handicap, som ansættes, og til arbejdspladserne.</w:t>
      </w:r>
    </w:p>
    <w:p>
      <w:pPr>
        <w:pStyle w:val="Normal"/>
        <w:rPr>
          <w:i/>
          <w:i/>
          <w:iCs/>
        </w:rPr>
      </w:pPr>
      <w:r>
        <w:rPr>
          <w:i/>
          <w:iCs/>
        </w:rPr>
      </w:r>
    </w:p>
    <w:p>
      <w:pPr>
        <w:pStyle w:val="Normal"/>
        <w:rPr>
          <w:i/>
          <w:i/>
          <w:iCs/>
        </w:rPr>
      </w:pPr>
      <w:r>
        <w:rPr>
          <w:i/>
          <w:iCs/>
        </w:rPr>
        <w:t>Fastholde kompetencer</w:t>
      </w:r>
    </w:p>
    <w:p>
      <w:pPr>
        <w:pStyle w:val="Normal"/>
        <w:rPr/>
      </w:pPr>
      <w:r>
        <w:rPr/>
        <w:t xml:space="preserve">I forhold til arbejdsmarkedet er der behov for en særlig målrettet indsats for at fastholde kompetencerne hos de personer, der bliver ramt af arbejdsløshed som følge af den økonomiske krise. Det gælder både personer, der i dag er til rådighed og de nyuddannede, der i øjeblikket har vanskeligt ved at finde fodfæste på arbejdsmarkedet. Aarhus Kommune har som byens største offentlige virksomhed et særligt ansvar for gennem særlige initiativer at sikre, at der også de kommende år vil være de kompetencer på arbejdsmarkedet, der skal til for at tilbyde offentlige serviceydelser på et kvalificeret og professionelt niveau. </w:t>
      </w:r>
    </w:p>
    <w:p>
      <w:pPr>
        <w:pStyle w:val="Normal"/>
        <w:rPr/>
      </w:pPr>
      <w:r>
        <w:rPr/>
      </w:r>
    </w:p>
    <w:p>
      <w:pPr>
        <w:pStyle w:val="Normal"/>
        <w:rPr>
          <w:bCs/>
          <w:i/>
          <w:i/>
        </w:rPr>
      </w:pPr>
      <w:r>
        <w:rPr>
          <w:bCs/>
          <w:i/>
        </w:rPr>
        <w:t>Bekæmpelse af ungdomsarbejdsløsheden</w:t>
      </w:r>
    </w:p>
    <w:p>
      <w:pPr>
        <w:pStyle w:val="Normal"/>
        <w:rPr/>
      </w:pPr>
      <w:r>
        <w:rPr/>
        <w:t xml:space="preserve">Arbejdsmarkedet i Aarhus er fortsat præget af finanskrisen og den efterfølgende lavkonjunktur, og på den baggrund konstaterer forligspartierne, at der stadig er behov for at investere i bekæmpelse af ungdomsledighed. Derfor er forligspartierne enige om at forlænge den eksisterende task force på beskæftigelsesområdet, der består af repræsentanter for blandt andet arbejdsmarkedets parter, erhvervsskolerne og Aarhus Kommune, i yderligere to år, således at der afsættes 3 mio. kr. i 2012 og 1 mio. kr. i 2013. Task forcen skal fortsat udarbejde og gennemføre en plan for opkvalificering af unge ledige, blandt andet indenfor byggebranchen, hvor der – som følge af de mange byggeprojekter blandt andet på Aarhus Havn og ved Skejby Sygehus – forventes at blive mangel på kvalificeret arbejdskraft i de kommende år. </w:t>
      </w:r>
    </w:p>
    <w:p>
      <w:pPr>
        <w:pStyle w:val="Normal"/>
        <w:rPr/>
      </w:pPr>
      <w:r>
        <w:rPr/>
      </w:r>
    </w:p>
    <w:p>
      <w:pPr>
        <w:pStyle w:val="Normal"/>
        <w:rPr/>
      </w:pPr>
      <w:r>
        <w:rPr/>
        <w:t xml:space="preserve">Forligspartierne er enige om, at de afsatte midler samtidig skal bruges til opsøgende virksomhed på såvel større arbejdspladser som i udsatte boligområder med henblik på opkvalificering, lære-/praktikpladser, mentorordninger m.v. </w:t>
      </w:r>
    </w:p>
    <w:p>
      <w:pPr>
        <w:pStyle w:val="Normal"/>
        <w:rPr/>
      </w:pPr>
      <w:r>
        <w:rPr/>
      </w:r>
    </w:p>
    <w:p>
      <w:pPr>
        <w:pStyle w:val="Normal"/>
        <w:rPr>
          <w:i/>
          <w:i/>
        </w:rPr>
      </w:pPr>
      <w:r>
        <w:rPr>
          <w:i/>
        </w:rPr>
        <w:t>Værtsby DM i ”Skills”</w:t>
      </w:r>
    </w:p>
    <w:p>
      <w:pPr>
        <w:pStyle w:val="Normal"/>
        <w:rPr/>
      </w:pPr>
      <w:r>
        <w:rPr/>
        <w:t>Forligspartierne bakker op om, at Sociale Forhold og Beskæftigelse forsøger at skaffe puljefinansiering til, at Aarhus Kommune kan markere sig som vært ved DM i ”Skills” i 2013.</w:t>
      </w:r>
    </w:p>
    <w:p>
      <w:pPr>
        <w:pStyle w:val="Normal"/>
        <w:rPr/>
      </w:pPr>
      <w:r>
        <w:rPr/>
      </w:r>
    </w:p>
    <w:p>
      <w:pPr>
        <w:pStyle w:val="Normal"/>
        <w:rPr/>
      </w:pPr>
      <w:r>
        <w:rPr/>
        <w:t>”</w:t>
      </w:r>
      <w:r>
        <w:rPr/>
        <w:t xml:space="preserve">Skills” er en talentkonkurrence for unge på de danske erhvervsskoler. Foreningen SkillsDenmark afholder årligt i samarbejde med en værtsby ”DM i Skills”. Formålene er flere, bl.a. at styrke erhvervsskolernes talenter ved at give dem mulighed for at blive Danmarks bedste og måske endog verdens bedste inden for faget. På den måde får de dygtigste elever en udfordring, der hindrer frafald, og eleverne får i almindelighed noget at stræbe efter, hvilket hæver ”overliggeren”. DM i Skills styrker tiltagene indenfor 95 % målsætningen og sætter fokus på uddannelse for de unge på erhvervsuddannelserne, der omfatter de tekniske skoler, de merkantile fag og Social- og Sundhedsuddannelserne (SOSU). Konkurrencen omfatter i alt 36 fag. </w:t>
      </w:r>
    </w:p>
    <w:p>
      <w:pPr>
        <w:pStyle w:val="Normal"/>
        <w:rPr/>
      </w:pPr>
      <w:r>
        <w:rPr/>
      </w:r>
    </w:p>
    <w:p>
      <w:pPr>
        <w:pStyle w:val="Normal"/>
        <w:rPr/>
      </w:pPr>
      <w:r>
        <w:rPr/>
        <w:t xml:space="preserve">Forligspartierne er enige om, at DM i ”Skills” vil medvirke til at fastholde og tiltrække kvalificeret arbejdskraft til Aarhus. DM i ”Skills” kan desuden medvirke til at aktivere og styrke samarbejdet med det aarhusianske erhvervsliv og sætte fokus på kommunens erhvervs- og vækstpolitik. </w:t>
      </w:r>
    </w:p>
    <w:p>
      <w:pPr>
        <w:pStyle w:val="Normal"/>
        <w:rPr/>
      </w:pPr>
      <w:r>
        <w:rPr/>
      </w:r>
    </w:p>
    <w:p>
      <w:pPr>
        <w:pStyle w:val="Normal"/>
        <w:rPr/>
      </w:pPr>
      <w:r>
        <w:rPr>
          <w:i/>
          <w:iCs/>
        </w:rPr>
        <w:t>Etablering af en udviklingspulje</w:t>
      </w:r>
    </w:p>
    <w:p>
      <w:pPr>
        <w:pStyle w:val="Normal"/>
        <w:rPr/>
      </w:pPr>
      <w:r>
        <w:rPr/>
        <w:t>Med henblik på at skabe det nødvendige råderum til udvikling af smartere og bedre løsninger i den kommunale service ønsker forligspartierne at afsætte en udviklingspulje på 40 mio. kr. årligt fra og med 2013. Udmøntningen af puljen reserveres målrettet til innovative nye løsninger, herunder velfærdsteknologiske løsninger, digitalisering, energibesparende initiativer samt initiativer, der kan understøtte intentionen om en øget rummelighed og effektiv drift. Tildeling af udviklingsmidler til innovative tiltag sker med udgangspunkt i gennemarbejdede business cases. Direktørgruppen anmodes om at fremlægge forslag til innovationstemaer, der skal arbejdes med på tværs af kommunen. Direktørgruppen anmodes samtidig om efter forudgående drøftelser i forligskredsen at fremlægge forslag til, hvordan arbejdet med innovationstemaerne kan organiseres. Direktørgruppens oplæg fremlægges første gang sammen med budgetproceduren for 2013.</w:t>
      </w:r>
    </w:p>
    <w:p>
      <w:pPr>
        <w:pStyle w:val="Normal"/>
        <w:rPr/>
      </w:pPr>
      <w:r>
        <w:rPr/>
      </w:r>
    </w:p>
    <w:p>
      <w:pPr>
        <w:pStyle w:val="Normal"/>
        <w:rPr>
          <w:i/>
          <w:i/>
          <w:iCs/>
        </w:rPr>
      </w:pPr>
      <w:r>
        <w:rPr>
          <w:i/>
          <w:iCs/>
        </w:rPr>
        <w:t>Etablering af buffer</w:t>
      </w:r>
    </w:p>
    <w:p>
      <w:pPr>
        <w:pStyle w:val="Normal"/>
        <w:rPr/>
      </w:pPr>
      <w:r>
        <w:rPr/>
        <w:t>Finansieringen af udviklingspuljen sker ved at afsætte 0,75 % af lønsummen i 2013 og frem, og yderligere 0,75 % i 2014 og frem. Det giver et samlet beløb på 64,5 mio. kr. i 2013 og 129 mio. kr. i 2014 og efterfølgende år. Restbeløbet – når udviklingspuljen er etableret – udgør 24,5 mio. kr. i 2013 og 89 mio. kr. i efterfølgende år, og dette beløb afsættes som en buffer. Bufferen reserveres til uafviselige udgifter. Hvis der herudover er midler i bufferen, reserveres disse til anlægsinvesteringer.</w:t>
      </w:r>
    </w:p>
    <w:p>
      <w:pPr>
        <w:pStyle w:val="Normal"/>
        <w:rPr/>
      </w:pPr>
      <w:r>
        <w:rPr/>
      </w:r>
    </w:p>
    <w:p>
      <w:pPr>
        <w:pStyle w:val="Normal"/>
        <w:rPr/>
      </w:pPr>
      <w:r>
        <w:rPr/>
        <w:t>Forligspartierne anmoder Borgmesterens Afdeling om at fremlægge et konkret forslag til procedure for etablering af udviklingspuljen og bufferen. Forslaget skal indeholde et oplæg til proces for realisering af finansieringen. Borgmesterens Afdeling anmodes om at drøfte forslaget med direktørgruppen og herefter fremlægge forslaget i forbindelse med fastlæggelsen af budgetproceduren for 2013.</w:t>
      </w:r>
    </w:p>
    <w:p>
      <w:pPr>
        <w:pStyle w:val="Normal"/>
        <w:rPr/>
      </w:pPr>
      <w:r>
        <w:rPr/>
      </w:r>
    </w:p>
    <w:p>
      <w:pPr>
        <w:pStyle w:val="Normal"/>
        <w:rPr>
          <w:b/>
          <w:b/>
          <w:szCs w:val="20"/>
        </w:rPr>
      </w:pPr>
      <w:r>
        <w:rPr>
          <w:b/>
          <w:szCs w:val="20"/>
        </w:rPr>
        <w:t xml:space="preserve">Tværgående Initiativer </w:t>
      </w:r>
    </w:p>
    <w:p>
      <w:pPr>
        <w:pStyle w:val="Normal"/>
        <w:rPr>
          <w:bCs/>
          <w:i/>
          <w:i/>
          <w:szCs w:val="20"/>
        </w:rPr>
      </w:pPr>
      <w:r>
        <w:rPr>
          <w:bCs/>
          <w:i/>
          <w:szCs w:val="20"/>
        </w:rPr>
        <w:t xml:space="preserve">Konkurrenceudsættelse og offentlig-privat samarbejde </w:t>
      </w:r>
    </w:p>
    <w:p>
      <w:pPr>
        <w:pStyle w:val="Normal"/>
        <w:rPr>
          <w:szCs w:val="20"/>
        </w:rPr>
      </w:pPr>
      <w:r>
        <w:rPr>
          <w:szCs w:val="20"/>
        </w:rPr>
        <w:t xml:space="preserve">Aarhus Kommune har igennem de senere år konkurrenceudsat en række driftsopgaver. Aktuelt konkurrenceudsættes rengøringsopgaver på skoleområdet og ’grønne mænd’ på dagtilbudsområdet, på ældreområdet er der gennemført konkurrenceudsættelse og outsourcing af madserviceområdet, der er udbudt en række driftsopgaver på det tekniske område, outsourcing af lønadministrationen er netop besluttet. </w:t>
      </w:r>
    </w:p>
    <w:p>
      <w:pPr>
        <w:pStyle w:val="Normal"/>
        <w:rPr/>
      </w:pPr>
      <w:r>
        <w:rPr>
          <w:szCs w:val="20"/>
        </w:rPr>
        <w:t>Konkurrenceudsættelsen i Magistratsafdelingen for Sociale forhold og beskæftigelse sker i et tæt samarbejde med den tværgående enhed vedrørende konkurrenceudsættelse af driftsopgaver, som blev aftalt i forbindelse med B2011, og hvor målet er at sikre bedre brug af kompetence og erfaring på tværs i kommunen, og dermed også mindske brugen af eksterne konsulenter. Samtidig er der i 2011 sikret simplere arbejdsgange samt de rette incitamenter til at udnytte mulighederne for konkurrenceudsættelse.  Samlet vil det bidrage til en fortsat udvikling og fornyelse af kommunens opgavevaretagelse. Forligspartierne har også lagt vægt på, at en række af besparelserne er opnået som følge af udbud, der enten er gennemført eller planlagt.</w:t>
      </w:r>
    </w:p>
    <w:p>
      <w:pPr>
        <w:pStyle w:val="Normal"/>
        <w:rPr>
          <w:szCs w:val="20"/>
        </w:rPr>
      </w:pPr>
      <w:r>
        <w:rPr>
          <w:szCs w:val="20"/>
        </w:rPr>
      </w:r>
    </w:p>
    <w:p>
      <w:pPr>
        <w:pStyle w:val="Normal"/>
        <w:rPr/>
      </w:pPr>
      <w:r>
        <w:rPr>
          <w:szCs w:val="20"/>
        </w:rPr>
        <w:t>Forligspartierne anerkender og støtter, at der konkurrenceudsættes på nedenstående områder med årlig angivet volumen:</w:t>
      </w:r>
    </w:p>
    <w:p>
      <w:pPr>
        <w:pStyle w:val="Normal"/>
        <w:numPr>
          <w:ilvl w:val="0"/>
          <w:numId w:val="6"/>
        </w:numPr>
        <w:rPr>
          <w:szCs w:val="20"/>
        </w:rPr>
      </w:pPr>
      <w:r>
        <w:rPr>
          <w:szCs w:val="20"/>
        </w:rPr>
        <w:t xml:space="preserve">Sundhed og Omsorg jf. spareforslag konkurrenceudsætter rengøring for ca. 8,5 mio. kr. </w:t>
      </w:r>
    </w:p>
    <w:p>
      <w:pPr>
        <w:pStyle w:val="Normal"/>
        <w:numPr>
          <w:ilvl w:val="0"/>
          <w:numId w:val="6"/>
        </w:numPr>
        <w:rPr>
          <w:szCs w:val="20"/>
        </w:rPr>
      </w:pPr>
      <w:r>
        <w:rPr>
          <w:szCs w:val="20"/>
        </w:rPr>
        <w:t>Kultur og Borgerservice udliciterer rengøring for ca. 7 mio. kr.</w:t>
      </w:r>
    </w:p>
    <w:p>
      <w:pPr>
        <w:pStyle w:val="Normal"/>
        <w:numPr>
          <w:ilvl w:val="0"/>
          <w:numId w:val="6"/>
        </w:numPr>
        <w:rPr>
          <w:szCs w:val="20"/>
        </w:rPr>
      </w:pPr>
      <w:r>
        <w:rPr>
          <w:szCs w:val="20"/>
        </w:rPr>
        <w:t>Sociale Forhold og Beskæftigelse vil konkurrenceudsætte en række områder (Særlig tilrettelagt undervisning (STU), kontaktsteder, befordring og madområdet). Områderne er ikke en del af de fremlagte spareforslag, men har været i høring sammen med de forslag som er tiltrådt i forlængelse af B2011. Beskrivelse inkl. høring for madområdet forelægges Byrådet ultimo 2011. De øvrige områder udgør ca. 30 mio.kr. i årligt budget. Provenu tilgår Sociale Forhold og Beskæftigelse. som så tager ansvar for tidligere forudsat provenu ved konkurrenceudsættelse fra B2011, sådan som det gælder for andre afdelinger.</w:t>
      </w:r>
      <w:r>
        <w:rPr>
          <w:rStyle w:val="FootnoteCharacters"/>
          <w:rStyle w:val="FootnoteAnchor"/>
          <w:szCs w:val="20"/>
        </w:rPr>
        <w:footnoteReference w:id="2"/>
      </w:r>
    </w:p>
    <w:p>
      <w:pPr>
        <w:pStyle w:val="Normal"/>
        <w:numPr>
          <w:ilvl w:val="0"/>
          <w:numId w:val="6"/>
        </w:numPr>
        <w:rPr/>
      </w:pPr>
      <w:r>
        <w:rPr>
          <w:szCs w:val="20"/>
        </w:rPr>
        <w:t>Børn og Unge vil konkurrenceudsætte grønne områder ved skoler og SFO’er. Børn og Unge analyserer mulighederne for i øget omfang at konkurrenceudsætte vedligeholdelse af grønne arealer ved skolerne, og fremsender indstilling herom til byrådet medio 2012. Det forudsættes at et eventuelt provenu- jf. også konkurrenceudsættelse af rengøringen på skolerne – anvendes decentralt med henblik på at imødegå besparelserne i øvrigt og fortsat udvikle undervisningskvaliteten. Budget ca. 7,5 mio. kr.</w:t>
      </w:r>
    </w:p>
    <w:p>
      <w:pPr>
        <w:pStyle w:val="Normal"/>
        <w:rPr>
          <w:szCs w:val="20"/>
        </w:rPr>
      </w:pPr>
      <w:r>
        <w:rPr>
          <w:szCs w:val="20"/>
        </w:rPr>
      </w:r>
    </w:p>
    <w:p>
      <w:pPr>
        <w:pStyle w:val="Normal"/>
        <w:rPr/>
      </w:pPr>
      <w:r>
        <w:rPr>
          <w:szCs w:val="20"/>
        </w:rPr>
        <w:t xml:space="preserve">Forligspartierne finder det vigtigt, at det </w:t>
      </w:r>
      <w:r>
        <w:rPr>
          <w:bCs/>
          <w:szCs w:val="20"/>
        </w:rPr>
        <w:t>offentlig-private samarbejde</w:t>
      </w:r>
      <w:r>
        <w:rPr>
          <w:szCs w:val="20"/>
        </w:rPr>
        <w:t xml:space="preserve"> udvikles yderligere, således som man blandt andet kender det fra Sverige. Forligspartierne ønsker således, at der arbejdes med nye samarbejdsformer og nye måder at løse opgaver på mellem kommunen og de private aktører. </w:t>
      </w:r>
    </w:p>
    <w:p>
      <w:pPr>
        <w:pStyle w:val="Normal"/>
        <w:rPr>
          <w:szCs w:val="20"/>
        </w:rPr>
      </w:pPr>
      <w:r>
        <w:rPr>
          <w:szCs w:val="20"/>
        </w:rPr>
      </w:r>
    </w:p>
    <w:p>
      <w:pPr>
        <w:pStyle w:val="Normal"/>
        <w:rPr>
          <w:szCs w:val="20"/>
        </w:rPr>
      </w:pPr>
      <w:r>
        <w:rPr>
          <w:szCs w:val="20"/>
        </w:rPr>
        <w:t xml:space="preserve">Med henblik på at stimulere et øget samarbejde mellem det private og kommunen anmoder forligspartierne direktørgruppen om at udarbejde et oplæg om målsætninger for et sådant arbejde, konkrete eksempler på samarbejdet og forslag til tiltag, der kan understøtte et øget privat offentligt samarbejde i de kommende år. </w:t>
      </w:r>
    </w:p>
    <w:p>
      <w:pPr>
        <w:pStyle w:val="Normal"/>
        <w:rPr>
          <w:szCs w:val="20"/>
        </w:rPr>
      </w:pPr>
      <w:r>
        <w:rPr>
          <w:szCs w:val="20"/>
        </w:rPr>
      </w:r>
    </w:p>
    <w:p>
      <w:pPr>
        <w:pStyle w:val="Normal"/>
        <w:rPr/>
      </w:pPr>
      <w:r>
        <w:rPr>
          <w:szCs w:val="20"/>
        </w:rPr>
        <w:t xml:space="preserve">Forligspartierne anmoder endvidere Sundhed og Omsorg om at afprøve mulighederne for et fagligt, teknologisk og økonomisk offentlig-privat samarbejde med udgangspunkt i konkurrenceudsættelse eller offentlig privat partnerskab  i plejesektoren for en beløbsramme på 20-25 mio. kr. Sundhed og Omsorg anmodes om at fremlægge for forligskredsen et eller flere forslag til samarbejdsmodeller samt forslag til et eller flere konkrete projekter inden sommeren 2012. </w:t>
      </w:r>
    </w:p>
    <w:p>
      <w:pPr>
        <w:pStyle w:val="Normal"/>
        <w:rPr>
          <w:szCs w:val="20"/>
        </w:rPr>
      </w:pPr>
      <w:r>
        <w:rPr>
          <w:szCs w:val="20"/>
        </w:rPr>
      </w:r>
    </w:p>
    <w:p>
      <w:pPr>
        <w:pStyle w:val="Normal"/>
        <w:rPr>
          <w:szCs w:val="20"/>
        </w:rPr>
      </w:pPr>
      <w:r>
        <w:rPr>
          <w:szCs w:val="20"/>
        </w:rPr>
        <w:t>Samlet udgør udbudssummen ca. 145 mio. kr. fuldt indfaset.</w:t>
      </w:r>
    </w:p>
    <w:p>
      <w:pPr>
        <w:pStyle w:val="Normal"/>
        <w:rPr/>
      </w:pPr>
      <w:r>
        <w:rPr>
          <w:szCs w:val="20"/>
        </w:rPr>
        <w:t>Forligspartierne er enige om, at et eventuelt provenu ved udbud af opgaver indenfor plejesektoren anvendes til en styrket indsats i forhold til opgaver indenfor demensområdet.</w:t>
      </w:r>
    </w:p>
    <w:p>
      <w:pPr>
        <w:pStyle w:val="Normal"/>
        <w:rPr>
          <w:szCs w:val="20"/>
        </w:rPr>
      </w:pPr>
      <w:r>
        <w:rPr>
          <w:szCs w:val="20"/>
        </w:rPr>
      </w:r>
    </w:p>
    <w:p>
      <w:pPr>
        <w:pStyle w:val="Normal"/>
        <w:rPr/>
      </w:pPr>
      <w:r>
        <w:rPr>
          <w:szCs w:val="20"/>
        </w:rPr>
        <w:t>Der er også igangsat initiativer om såkaldte social-økonomiske virksomheder. Forligspartierne lægger vægt på, at der - udover udvikling og fornyelse af kommunens opgavevaretagelse - også er mulighed for at tænke inklusion, således at kommunen herigennem er med til at løfte det sociale ansvar og også ad den vej arbejder for en øget rummelighed.</w:t>
      </w:r>
    </w:p>
    <w:p>
      <w:pPr>
        <w:pStyle w:val="Normal"/>
        <w:rPr>
          <w:b/>
          <w:b/>
          <w:bCs/>
          <w:szCs w:val="20"/>
        </w:rPr>
      </w:pPr>
      <w:r>
        <w:rPr>
          <w:b/>
          <w:bCs/>
          <w:szCs w:val="20"/>
        </w:rPr>
      </w:r>
    </w:p>
    <w:p>
      <w:pPr>
        <w:pStyle w:val="Normal"/>
        <w:rPr/>
      </w:pPr>
      <w:r>
        <w:rPr>
          <w:bCs/>
          <w:i/>
          <w:szCs w:val="20"/>
        </w:rPr>
        <w:t xml:space="preserve">Udbud af dele af BPA </w:t>
      </w:r>
    </w:p>
    <w:p>
      <w:pPr>
        <w:pStyle w:val="Normal"/>
        <w:rPr/>
      </w:pPr>
      <w:r>
        <w:rPr>
          <w:szCs w:val="20"/>
        </w:rPr>
        <w:t xml:space="preserve">Der købes årligt ydelser indenfor borgerstyret personlig assistance (BPA) fra handicaphjælperfirmaer for omkring 60 mio. kr. Analyse og erfaringer fra andre kommuner har peget på, at der er mulighed for at effektivisere disse indkøb ved en konkurrenceudsættelse, og det skulle kunne indbringe en nettobesparelse på omkring 6 mio. kr. årligt.  Der er tale om et ikke styrbart område og der er statsrefusion på dele af udgifterne. Forligspartierne er enige om, at dette arbejde igangsættes snarest af Sociale Forhold og Beskæftigelse mhp. at besparelsen har virkning fra 2012. </w:t>
      </w:r>
    </w:p>
    <w:p>
      <w:pPr>
        <w:pStyle w:val="Normal"/>
        <w:rPr>
          <w:szCs w:val="20"/>
        </w:rPr>
      </w:pPr>
      <w:r>
        <w:rPr>
          <w:szCs w:val="20"/>
        </w:rPr>
      </w:r>
    </w:p>
    <w:p>
      <w:pPr>
        <w:pStyle w:val="Normal"/>
        <w:rPr>
          <w:i/>
          <w:i/>
          <w:szCs w:val="20"/>
        </w:rPr>
      </w:pPr>
      <w:r>
        <w:rPr>
          <w:i/>
          <w:szCs w:val="20"/>
        </w:rPr>
        <w:t>Økonomiske styringstiltag</w:t>
      </w:r>
    </w:p>
    <w:p>
      <w:pPr>
        <w:pStyle w:val="Normal"/>
        <w:rPr/>
      </w:pPr>
      <w:r>
        <w:rPr>
          <w:szCs w:val="20"/>
        </w:rPr>
        <w:t xml:space="preserve">Forligspartierne er enige om, at anbefalingerne i analysen af budgetmodellerne og ikke-styrbare udgifter generelt skal gennemføres. Forligspartierne vurderer dog, at finansieringssiden fremover vil være den største begrænsning for Aarhus Kommunes økonomiske muligheder, mens servicerammen kun vil have en sekundær betydning som en begrænsning i de næste 2-4 år. Ulemperne ved sanktionslovgivningen forventes derfor at kunne håndteres ved, at der ved budgetlægningen reserveres ledig serviceramme af en vis størrelse til imødekommelse af uforudsete merudgifter i løbet af regnskabsåret. </w:t>
      </w:r>
    </w:p>
    <w:p>
      <w:pPr>
        <w:pStyle w:val="Normal"/>
        <w:rPr>
          <w:szCs w:val="20"/>
        </w:rPr>
      </w:pPr>
      <w:r>
        <w:rPr>
          <w:szCs w:val="20"/>
        </w:rPr>
      </w:r>
    </w:p>
    <w:p>
      <w:pPr>
        <w:pStyle w:val="Normal"/>
        <w:rPr>
          <w:szCs w:val="20"/>
        </w:rPr>
      </w:pPr>
      <w:r>
        <w:rPr>
          <w:szCs w:val="20"/>
        </w:rPr>
        <w:t>Som følge heraf er forligspartierne enige om:</w:t>
      </w:r>
    </w:p>
    <w:p>
      <w:pPr>
        <w:pStyle w:val="Normal"/>
        <w:numPr>
          <w:ilvl w:val="0"/>
          <w:numId w:val="2"/>
        </w:numPr>
        <w:rPr>
          <w:szCs w:val="20"/>
        </w:rPr>
      </w:pPr>
      <w:r>
        <w:rPr>
          <w:szCs w:val="20"/>
        </w:rPr>
        <w:t xml:space="preserve">at efterreguleringen af budgetmodellerne indtil videre fortsætter uændret, og </w:t>
      </w:r>
    </w:p>
    <w:p>
      <w:pPr>
        <w:pStyle w:val="Normal"/>
        <w:numPr>
          <w:ilvl w:val="0"/>
          <w:numId w:val="2"/>
        </w:numPr>
        <w:rPr/>
      </w:pPr>
      <w:r>
        <w:rPr>
          <w:szCs w:val="20"/>
        </w:rPr>
        <w:t>at der i forhold til de ikke-styrbare serviceudgifter alene foretages en opstramning af de eksisterende principper for ikke-styrbarhed (analysens scenarium A). Det er forligspartiernes vurdering, at der ved valg af scenarium A bevares størst mulig decentral tillid til styringsprincipperne samtidig med, at udgiftspresset fra de ikke-styrbare udgifter vil blive mindre, når nogle af de hidtidige ikke-styrbare udgiftsområder bliver styrbare.</w:t>
      </w:r>
    </w:p>
    <w:p>
      <w:pPr>
        <w:pStyle w:val="Normal"/>
        <w:rPr>
          <w:szCs w:val="20"/>
        </w:rPr>
      </w:pPr>
      <w:r>
        <w:rPr>
          <w:szCs w:val="20"/>
        </w:rPr>
      </w:r>
    </w:p>
    <w:p>
      <w:pPr>
        <w:pStyle w:val="Normal"/>
        <w:rPr/>
      </w:pPr>
      <w:r>
        <w:rPr>
          <w:szCs w:val="20"/>
        </w:rPr>
        <w:t>Forligspartierne er dog enige om, at spørgsmålene om efterregulering af budgetmodeller og rummelighed i forhold til de ikke-styrbare serviceudgifter tages op igen, såfremt servicerammen igen bliver en stor udfordring for kommunens økonomistyring.</w:t>
      </w:r>
    </w:p>
    <w:p>
      <w:pPr>
        <w:pStyle w:val="Normal"/>
        <w:rPr>
          <w:szCs w:val="20"/>
        </w:rPr>
      </w:pPr>
      <w:r>
        <w:rPr>
          <w:szCs w:val="20"/>
        </w:rPr>
      </w:r>
    </w:p>
    <w:p>
      <w:pPr>
        <w:pStyle w:val="Normal"/>
        <w:rPr>
          <w:szCs w:val="20"/>
        </w:rPr>
      </w:pPr>
      <w:r>
        <w:rPr>
          <w:szCs w:val="20"/>
        </w:rPr>
        <w:t>Da det forventes, at kommunens økonomi særligt udfordres af ufinansierede stigninger i de ikke-styrbare udgiftsområder vurderer forligspartierne, at det er særligt vigtigt at iværksætte tiltag, der kan modvirke en sådan udvikling. På den baggrund anmoder forligspartierne Borgmesterens Afdeling og de relevante magistratsafdelinger om at analysere fem ikke-styrbare serviceområder nærmere med henblik på at undersøge, hvordan flest muligt af disse områder kan gøres styrbare fremover. Det er BPA-ordningen, kontakt- og ledsageordningen for døvblinde, hjælpemidler, vintertjeneste og behandlingsmæssigt fripladstilskud. Konsekvenserne af analyserne drøftes i forligskredsen inden disse færdiggøres endeligt.</w:t>
      </w:r>
    </w:p>
    <w:p>
      <w:pPr>
        <w:pStyle w:val="Normal"/>
        <w:rPr>
          <w:szCs w:val="20"/>
        </w:rPr>
      </w:pPr>
      <w:r>
        <w:rPr>
          <w:szCs w:val="20"/>
        </w:rPr>
      </w:r>
    </w:p>
    <w:p>
      <w:pPr>
        <w:pStyle w:val="Normal"/>
        <w:rPr/>
      </w:pPr>
      <w:r>
        <w:rPr>
          <w:szCs w:val="20"/>
        </w:rPr>
        <w:t>Udover ovenstående analyser er forligspartierne enige om at anmode Borgmesterens Afdeling og de relevante magistratsafdelinger om at udarbejde en analyse af de ikke-styrbare overførselsudgifter frem til sommeren 2012. Analysen har til formål at beskrive, i hvilket omfang de enkelte ikke-styrbare overførselsudgiftsområder indeholder elementer af styrbarhed/påvirkelighed, som eventuelt bør føre til en ændret styring af områderne, således at det årlige økonomiske tab kan nedbringes.</w:t>
      </w:r>
    </w:p>
    <w:p>
      <w:pPr>
        <w:pStyle w:val="Normal"/>
        <w:rPr>
          <w:szCs w:val="20"/>
        </w:rPr>
      </w:pPr>
      <w:r>
        <w:rPr>
          <w:szCs w:val="20"/>
        </w:rPr>
      </w:r>
    </w:p>
    <w:p>
      <w:pPr>
        <w:pStyle w:val="Normal"/>
        <w:rPr/>
      </w:pPr>
      <w:r>
        <w:rPr>
          <w:szCs w:val="20"/>
        </w:rPr>
        <w:t xml:space="preserve">Forligspartierne er enige om, at analysen af overførselsudgifter blandt andet skal have et særligt fokus på sygedagpenge- og førtidspensionsområdet – herunder de konkrete håndtag, der kan tages i anvendelse for i højere grad at undgå, at borgere - ikke mindst de unge – kommer på varig forsørgelse. Rapporten </w:t>
      </w:r>
      <w:r>
        <w:rPr>
          <w:i/>
          <w:iCs/>
          <w:szCs w:val="20"/>
        </w:rPr>
        <w:t>Analyse af førtidspensionsområdet i Aarhus Kommune</w:t>
      </w:r>
      <w:r>
        <w:rPr>
          <w:szCs w:val="20"/>
        </w:rPr>
        <w:t xml:space="preserve"> fra 2011 peger på, at Aarhus Kommune </w:t>
      </w:r>
      <w:r>
        <w:rPr>
          <w:i/>
          <w:iCs/>
          <w:szCs w:val="20"/>
        </w:rPr>
        <w:t>kan</w:t>
      </w:r>
      <w:r>
        <w:rPr>
          <w:szCs w:val="20"/>
        </w:rPr>
        <w:t xml:space="preserve"> nedbringe antallet af førtidspensionstilkendelser, men at det kræver en tidlig, sammenhængende og tværfaglig indsats i forhold til de borgere, der er i risikogruppen.  Som led i analysen ønsker forligspartierne derfor, at mulighederne herfor vurderes nærmere.</w:t>
      </w:r>
    </w:p>
    <w:p>
      <w:pPr>
        <w:pStyle w:val="Normal"/>
        <w:rPr>
          <w:szCs w:val="20"/>
        </w:rPr>
      </w:pPr>
      <w:r>
        <w:rPr>
          <w:szCs w:val="20"/>
        </w:rPr>
      </w:r>
    </w:p>
    <w:p>
      <w:pPr>
        <w:pStyle w:val="Normal"/>
        <w:rPr>
          <w:szCs w:val="20"/>
        </w:rPr>
      </w:pPr>
      <w:r>
        <w:rPr>
          <w:szCs w:val="20"/>
        </w:rPr>
        <w:t>Resultaterne fra analyserne med tilhørende konkrete anbefalinger skal fremlægges i forbindelse med budgetlægningen for 2013.</w:t>
      </w:r>
    </w:p>
    <w:p>
      <w:pPr>
        <w:pStyle w:val="Normal"/>
        <w:rPr>
          <w:szCs w:val="20"/>
        </w:rPr>
      </w:pPr>
      <w:r>
        <w:rPr>
          <w:szCs w:val="20"/>
        </w:rPr>
      </w:r>
    </w:p>
    <w:p>
      <w:pPr>
        <w:pStyle w:val="Normal"/>
        <w:rPr>
          <w:i/>
          <w:i/>
          <w:szCs w:val="20"/>
        </w:rPr>
      </w:pPr>
      <w:r>
        <w:rPr>
          <w:i/>
          <w:szCs w:val="20"/>
        </w:rPr>
        <w:t>Brug af eksterne konsulenter</w:t>
      </w:r>
    </w:p>
    <w:p>
      <w:pPr>
        <w:pStyle w:val="Normal"/>
        <w:rPr>
          <w:szCs w:val="20"/>
        </w:rPr>
      </w:pPr>
      <w:r>
        <w:rPr>
          <w:szCs w:val="20"/>
        </w:rPr>
        <w:t>I sidste års budget blev det aftalt at reducere brugen af eksterne konsulentydelser samtidig med, at de interne kompetencer til at lede komplicerede projekter styrkes. En redegørelse fra magistratsafdelingerne viser, at der er arbejdet systematisk med at reducere udgifterne til eksterne konsulenter siden budgetvedtagelsen, og at der er mange gode eksempler på opbygning af interne kompetencer i stedet, for eksempel i forbindelse med udbudsprocesser. Forligspartierne lægger stor vægt på, at dette arbejde fortsættes og videreudvikles.</w:t>
      </w:r>
    </w:p>
    <w:p>
      <w:pPr>
        <w:pStyle w:val="Normal"/>
        <w:rPr>
          <w:szCs w:val="20"/>
        </w:rPr>
      </w:pPr>
      <w:r>
        <w:rPr>
          <w:szCs w:val="20"/>
        </w:rPr>
      </w:r>
    </w:p>
    <w:p>
      <w:pPr>
        <w:pStyle w:val="Normal"/>
        <w:rPr>
          <w:i/>
          <w:i/>
          <w:szCs w:val="20"/>
        </w:rPr>
      </w:pPr>
      <w:r>
        <w:rPr>
          <w:i/>
          <w:szCs w:val="20"/>
        </w:rPr>
        <w:t>Tværgående samarbejde om opgaveløsning</w:t>
      </w:r>
    </w:p>
    <w:p>
      <w:pPr>
        <w:pStyle w:val="Normal"/>
        <w:rPr/>
      </w:pPr>
      <w:r>
        <w:rPr>
          <w:szCs w:val="20"/>
        </w:rPr>
        <w:t xml:space="preserve">Som led i gentænkningen af kommunens opgaveløsning lægger forligspartierne stor vægt på magistratsafdelingernes tværgående samarbejde og gensidige udnyttelse af faglige kompetencer. I forslaget til besparelser for budgettet 2012-2015 indgår således også et forslag om øget tværgående samarbejde. </w:t>
      </w:r>
    </w:p>
    <w:p>
      <w:pPr>
        <w:pStyle w:val="Normal"/>
        <w:rPr>
          <w:szCs w:val="20"/>
        </w:rPr>
      </w:pPr>
      <w:r>
        <w:rPr>
          <w:szCs w:val="20"/>
        </w:rPr>
      </w:r>
    </w:p>
    <w:p>
      <w:pPr>
        <w:pStyle w:val="Normal"/>
        <w:rPr/>
      </w:pPr>
      <w:r>
        <w:rPr>
          <w:szCs w:val="20"/>
        </w:rPr>
        <w:t xml:space="preserve">I forlængelse heraf – og med henblik på at opnå den størst mulige effekt af programmet Nemmere, bedre og billigere indkøb – er forligspartierne enige om, at der skal gennemføres en samling af indkøbsfaglige kompetencer og ressourcer i et fælles indkøbskontor. Indkøbskontoret skal forestå kommunens tværgående udbudsplanlægning, udbud og opfølgning på indkøbsaftaler i et tæt samarbejde med magistratsafdelingerne. Magistratsafdelingerne skal indgå i samarbejdet med opgavemæssige kompetencer og skal herudover indgå i den løbende udformning af krav til kommunens udbud på indkøbsområdet samt den hertil knyttede opgave med dokumentation af de behov, som skal dækkes gennem udbud og indkøbsaftaler. Samlingen af kompetencer på indkøbsområdet ændrer ikke på, at magistratsafdelingerne fortsat selv forestår de konkrete indkøb under de indgåede aftaler. </w:t>
      </w:r>
    </w:p>
    <w:p>
      <w:pPr>
        <w:pStyle w:val="Normal"/>
        <w:rPr>
          <w:szCs w:val="20"/>
        </w:rPr>
      </w:pPr>
      <w:r>
        <w:rPr>
          <w:szCs w:val="20"/>
        </w:rPr>
      </w:r>
    </w:p>
    <w:p>
      <w:pPr>
        <w:pStyle w:val="Normal"/>
        <w:rPr>
          <w:szCs w:val="20"/>
        </w:rPr>
      </w:pPr>
      <w:r>
        <w:rPr>
          <w:szCs w:val="20"/>
        </w:rPr>
        <w:t>Det foreslås, at samlingen af indkøbskompetence gennemføres som et organisationsudviklingsforløb, hvor der i 2012 gennemføres en samling af indkøbsfunktionerne i tre magistratsafdelinger – Børn og Unge, Sociale Forhold og Beskæftigelse samt Borgmesterens Afdeling. Erfaringerne med samlingen evalueres efterfølgende og det videre forløb fastlægges af Magistraten.</w:t>
      </w:r>
    </w:p>
    <w:p>
      <w:pPr>
        <w:pStyle w:val="Normal"/>
        <w:rPr>
          <w:szCs w:val="20"/>
        </w:rPr>
      </w:pPr>
      <w:r>
        <w:rPr>
          <w:szCs w:val="20"/>
        </w:rPr>
      </w:r>
    </w:p>
    <w:p>
      <w:pPr>
        <w:pStyle w:val="Normal"/>
        <w:rPr>
          <w:b/>
          <w:b/>
        </w:rPr>
      </w:pPr>
      <w:r>
        <w:rPr>
          <w:b/>
        </w:rPr>
        <w:t>Forberedelse af ny langsigtet investeringsplan</w:t>
      </w:r>
    </w:p>
    <w:p>
      <w:pPr>
        <w:pStyle w:val="Normal"/>
        <w:rPr/>
      </w:pPr>
      <w:r>
        <w:rPr/>
        <w:t>Byrådet vedtog i 2003 en 10-årig anlægsinvesteringsplan, som sikrede finansiering til en række store projekter, såsom Lisbjerg Skole, Multimediehuset og en række infrastrukturprojekter. Investeringsplanen udløber i 2013.</w:t>
      </w:r>
    </w:p>
    <w:p>
      <w:pPr>
        <w:pStyle w:val="Normal"/>
        <w:rPr/>
      </w:pPr>
      <w:r>
        <w:rPr/>
      </w:r>
    </w:p>
    <w:p>
      <w:pPr>
        <w:pStyle w:val="Normal"/>
        <w:rPr/>
      </w:pPr>
      <w:r>
        <w:rPr/>
        <w:t xml:space="preserve">Forligspartierne lægger stor vægt på at sikre en langsigtet planlægning og prioritering af kommunens anlægsinvesteringer. Forligspartierne ønsker derfor at igangsætte processen hen imod vedtagelsen af en ny langsigtet investeringsplan for Aarhus Kommune i forbindelse med budget 2013-2016, sådan som det er vedtaget med budgetforliget for 2011. Forligspartierne anmoder derfor Borgmesterens Afdeling om at præsentere et oplæg til en procesbeskrivelse, der leder hen imod en anlægskonference i 2012, og videre hen imod vedtagelsen af en ny langsigtet investeringsplan for Aarhus Kommune i forbindelse med budget 2013-2016. </w:t>
      </w:r>
    </w:p>
    <w:p>
      <w:pPr>
        <w:pStyle w:val="Normal"/>
        <w:rPr/>
      </w:pPr>
      <w:r>
        <w:rPr/>
      </w:r>
    </w:p>
    <w:p>
      <w:pPr>
        <w:pStyle w:val="Normal"/>
        <w:rPr/>
      </w:pPr>
      <w:r>
        <w:rPr/>
        <w:t xml:space="preserve">Forligspartierne ønsker, at der i denne procesbeskrivelse indarbejdes, at magistratsafdelingerne fremsender forslag til konkrete anlægsprojekter, som kan indgå i den endelige prioritering af anlægsprojekter i forbindelse med en anlægskonference i 2012. I procesbeskrivelsen kan også indgå et forslag til de kriterier, der vil blive lagt til grund for den endelige prioritering af anlægsprojekter. Der kan i den sammenhæng peges på eksempelvis realisering af kommunens vækstmål, vedligeholdelse af kommunens bygningsmasse m.v. Forligspartierne anmoder Borgmesterens Afdeling om at fremsende oplæg til procesbeskrivelse til byrådet inden udgangen af 2011. </w:t>
      </w:r>
    </w:p>
    <w:p>
      <w:pPr>
        <w:pStyle w:val="Normal"/>
        <w:rPr/>
      </w:pPr>
      <w:r>
        <w:rPr/>
      </w:r>
    </w:p>
    <w:p>
      <w:pPr>
        <w:pStyle w:val="Normal"/>
        <w:rPr>
          <w:i/>
          <w:i/>
        </w:rPr>
      </w:pPr>
      <w:r>
        <w:rPr>
          <w:i/>
        </w:rPr>
        <w:t>Vedligeholdelse af anlægsværdier</w:t>
      </w:r>
    </w:p>
    <w:p>
      <w:pPr>
        <w:pStyle w:val="Normal"/>
        <w:rPr/>
      </w:pPr>
      <w:r>
        <w:rPr/>
        <w:t xml:space="preserve">Aarhus Kommune er ansvarlig for en lang række anlæg, der udgør rammerne for den enkelte borgers liv og for kommunens aktiviteter. Dette gælder ikke mindst kommunale bygninger (institutioner, kultur- og fritidsejendomme, administrationsejendomme mm.), trafikal infrastruktur (veje, stier, fortove mm.) og grøn infrastruktur (skove, parker, kirkegårde mm.). Forligspartierne ønsker at fastholde fokus på at bevare anlæggenes værdi, for at sikre velfungerende rammer om den enkelte borgers liv, og for at forebygge nedslidning og dermed øgede fremtidige udgifter til genopretning af kommunens anlæg. </w:t>
      </w:r>
    </w:p>
    <w:p>
      <w:pPr>
        <w:pStyle w:val="Normal"/>
        <w:rPr/>
      </w:pPr>
      <w:r>
        <w:rPr/>
      </w:r>
    </w:p>
    <w:p>
      <w:pPr>
        <w:pStyle w:val="Normal"/>
        <w:rPr/>
      </w:pPr>
      <w:r>
        <w:rPr/>
        <w:t>På bygningsområdet pågår der i Bygningsgruppen et løbende arbejde med at sikre vedligeholdelsen af kommunens bygningsmasse, herunder at opgøre genopretningsbehovet for kommunens bygninger. Forligspartierne tilslutter sig, at Bygningsgruppen sammen med Borgmesterens Afdeling foretager en afdækning af de eksisterende midler til vedligehold og genopretning, således at eventuelle behov på området kan indgå i den tværgående prioritering af anlægsmidler, der gennemføres i forbindelse med budgetlægningen for 2013-2016. Forligspartierne ønsker desuden at få skabt overblik over vedligeholdelsesbehovet for såvel den trafikale som den grønne infrastruktur, således at områderne ligeledes kan indgå i den tværgående prioritering i forbindelse med budgetlægningen for 2013-2016. Forligspartierne anmoder derfor Borgmesterens Afdeling om at igangsætte arbejdet med at skabe et sådant overblik i samarbejde med de relevante magistratsafdelinger.</w:t>
      </w:r>
    </w:p>
    <w:p>
      <w:pPr>
        <w:pStyle w:val="Normal"/>
        <w:rPr/>
      </w:pPr>
      <w:r>
        <w:rPr/>
      </w:r>
    </w:p>
    <w:p>
      <w:pPr>
        <w:pStyle w:val="Normal"/>
        <w:rPr>
          <w:b/>
          <w:b/>
        </w:rPr>
      </w:pPr>
      <w:r>
        <w:rPr>
          <w:b/>
        </w:rPr>
        <w:t>Gældsafvikling</w:t>
      </w:r>
    </w:p>
    <w:p>
      <w:pPr>
        <w:pStyle w:val="Normal"/>
        <w:rPr/>
      </w:pPr>
      <w:r>
        <w:rPr/>
        <w:t>Forligspartierne lægger vægt på, at Aarhus Kommunes gæld ikke når et niveau, hvor renteudgifterne udgør en alvorlig belastning af kommunens økonomi. Forligspartierne ønsker, at magistratsafdelingernes afdrag på de driftsfinansierede anlægsinvesteringer i fremtiden indregnes i måltallet for kommunens skattefinansierede driftsoverskud. Derved sikres en gældsafvikling i takt med magistratsafdelingernes afdrag.</w:t>
      </w:r>
    </w:p>
    <w:p>
      <w:pPr>
        <w:pStyle w:val="Normal"/>
        <w:rPr/>
      </w:pPr>
      <w:r>
        <w:rPr/>
      </w:r>
    </w:p>
    <w:p>
      <w:pPr>
        <w:pStyle w:val="Normal"/>
        <w:rPr/>
      </w:pPr>
      <w:r>
        <w:rPr/>
        <w:t>Forligspartierne ønsker, at gældsafviklingen påbegyndes fra og med 2015, og gradvist indfases over fire år, således at afdragene på driftsfinansierede anlægsinvesteringer er fuldt medregnet i måltallet for kommunens skattefinansierede driftsoverskud fra og med 2019.</w:t>
      </w:r>
    </w:p>
    <w:p>
      <w:pPr>
        <w:pStyle w:val="Normal"/>
        <w:rPr>
          <w:b/>
          <w:b/>
        </w:rPr>
      </w:pPr>
      <w:r>
        <w:rPr>
          <w:b/>
        </w:rPr>
      </w:r>
    </w:p>
    <w:p>
      <w:pPr>
        <w:pStyle w:val="Normal"/>
        <w:rPr>
          <w:b/>
          <w:b/>
          <w:szCs w:val="20"/>
        </w:rPr>
      </w:pPr>
      <w:r>
        <w:rPr>
          <w:b/>
          <w:szCs w:val="20"/>
        </w:rPr>
        <w:t>SERVICEOMRÅDERNE</w:t>
      </w:r>
    </w:p>
    <w:p>
      <w:pPr>
        <w:pStyle w:val="Normal"/>
        <w:rPr>
          <w:b/>
          <w:b/>
          <w:szCs w:val="20"/>
        </w:rPr>
      </w:pPr>
      <w:r>
        <w:rPr>
          <w:b/>
          <w:szCs w:val="20"/>
        </w:rPr>
      </w:r>
    </w:p>
    <w:p>
      <w:pPr>
        <w:pStyle w:val="Normal"/>
        <w:rPr>
          <w:u w:val="single"/>
        </w:rPr>
      </w:pPr>
      <w:r>
        <w:rPr>
          <w:b/>
          <w:szCs w:val="20"/>
        </w:rPr>
        <w:t>Socialområdet</w:t>
      </w:r>
    </w:p>
    <w:p>
      <w:pPr>
        <w:pStyle w:val="Normal"/>
        <w:rPr>
          <w:i/>
          <w:i/>
          <w:iCs/>
        </w:rPr>
      </w:pPr>
      <w:r>
        <w:rPr>
          <w:i/>
          <w:iCs/>
        </w:rPr>
        <w:t>Driftsreduktioner</w:t>
      </w:r>
    </w:p>
    <w:p>
      <w:pPr>
        <w:pStyle w:val="Normal"/>
        <w:rPr/>
      </w:pPr>
      <w:r>
        <w:rPr>
          <w:iCs/>
        </w:rPr>
        <w:t>Økonomien på socialområdet i Aarhus Kommune har – i lighed med resten af landet – i en årrække været under et betydeligt udgiftspres. Det har været nødvendigt for Socialforvaltningen i flere omgange at iværksætte ombremsningsplaner med henblik på at skabe balance mellem udgifter og budget på området. I opbremsningsplanerne har Socialforvaltningen haft særlig fokus på at friholde socialområdets kerneydelser via effektiviseringer, men i kraft af størrelsen af de økonomiske udfordringer har det også været nødvendigt at lave tilpasninger af serviceniveauet. Forligspartierne anerkender behovet for at gennemføre de nødvendige tilpasninger af serviceniveauet for at sikre mulighed for, at der bliver økonomisk balance på området.</w:t>
      </w:r>
    </w:p>
    <w:p>
      <w:pPr>
        <w:pStyle w:val="Normal"/>
        <w:rPr>
          <w:iCs/>
        </w:rPr>
      </w:pPr>
      <w:r>
        <w:rPr>
          <w:iCs/>
        </w:rPr>
      </w:r>
    </w:p>
    <w:p>
      <w:pPr>
        <w:pStyle w:val="Normal"/>
        <w:rPr/>
      </w:pPr>
      <w:r>
        <w:rPr>
          <w:iCs/>
        </w:rPr>
        <w:t>For at give Socialforvaltningen den nødvendige afklaring til at gennemføre de allerede vedtagne effektiviseringstiltag og driftsreduktioner er forligspartierne enige om at friholde Socialforvaltningen for yderligere besparelser i 2012 og 2013.</w:t>
      </w:r>
    </w:p>
    <w:p>
      <w:pPr>
        <w:pStyle w:val="Normal"/>
        <w:rPr>
          <w:iCs/>
        </w:rPr>
      </w:pPr>
      <w:r>
        <w:rPr>
          <w:iCs/>
        </w:rPr>
      </w:r>
    </w:p>
    <w:p>
      <w:pPr>
        <w:pStyle w:val="Normal"/>
        <w:rPr>
          <w:i/>
          <w:i/>
          <w:iCs/>
        </w:rPr>
      </w:pPr>
      <w:r>
        <w:rPr>
          <w:bCs/>
          <w:i/>
          <w:iCs/>
        </w:rPr>
        <w:t>Bethesda</w:t>
      </w:r>
    </w:p>
    <w:p>
      <w:pPr>
        <w:pStyle w:val="Normal"/>
        <w:rPr>
          <w:iCs/>
        </w:rPr>
      </w:pPr>
      <w:r>
        <w:rPr>
          <w:iCs/>
        </w:rPr>
        <w:t>Forligspartierne er indstillet på at understøtte videreførelse af Bethesda for at fastholde de faglige kompetencer på feltet. Der afsættes derfor et beløb på 3,9 mio. kr. årligt til Socialforvaltningen til køb af ambulante og døgntilbud på Bethesda for at videreføre den faglige udviklingsretning på det samlede Familier, Børn og Unge-område. Driftsaftalen med Bethesda opsiges med henblik på indgåelse af ny aftale der harmonerer med den fastlagte familieplejestrategi og med fokus på effektive forebyggende foranstaltninger. Den nye driftsaftale mellem Aarhus Kommune og Bethesda indebærer også, at Bethesda bliver en selvbærende økonomisk enhed, som har fuldt ansvar for økonomisk tilpasning ved eventuelt vigende belægning og indtægter.</w:t>
      </w:r>
    </w:p>
    <w:p>
      <w:pPr>
        <w:pStyle w:val="Normal"/>
        <w:rPr>
          <w:iCs/>
        </w:rPr>
      </w:pPr>
      <w:r>
        <w:rPr>
          <w:iCs/>
        </w:rPr>
      </w:r>
    </w:p>
    <w:p>
      <w:pPr>
        <w:pStyle w:val="Normal"/>
        <w:rPr>
          <w:i/>
          <w:i/>
          <w:iCs/>
        </w:rPr>
      </w:pPr>
      <w:r>
        <w:rPr>
          <w:i/>
          <w:iCs/>
        </w:rPr>
        <w:t>Tilbud til sindslidende i Vestbyen</w:t>
      </w:r>
    </w:p>
    <w:p>
      <w:pPr>
        <w:pStyle w:val="Normal"/>
        <w:rPr>
          <w:iCs/>
        </w:rPr>
      </w:pPr>
      <w:r>
        <w:rPr>
          <w:iCs/>
        </w:rPr>
        <w:t>Forligspartierne er enige om, at der på trods af nedlæggelsen af Biffen fortsat skal være tilgængelige tilbud til sindslidende i Vestbyen. Det tilstræbes at disse tilbud drives i samarbejde med frivillige organisationer og med inddragelse af frivillige kræfter. Forligspartierne er enige om, at der afsættes 0,3 mio. kr. til formålet i 2012 og frem.</w:t>
      </w:r>
    </w:p>
    <w:p>
      <w:pPr>
        <w:pStyle w:val="Normal"/>
        <w:rPr>
          <w:iCs/>
        </w:rPr>
      </w:pPr>
      <w:r>
        <w:rPr>
          <w:iCs/>
        </w:rPr>
      </w:r>
    </w:p>
    <w:p>
      <w:pPr>
        <w:pStyle w:val="Normal"/>
        <w:rPr>
          <w:i/>
          <w:i/>
          <w:iCs/>
        </w:rPr>
      </w:pPr>
      <w:r>
        <w:rPr>
          <w:i/>
          <w:iCs/>
        </w:rPr>
        <w:t>Fokus på økonomisk styring</w:t>
      </w:r>
    </w:p>
    <w:p>
      <w:pPr>
        <w:pStyle w:val="Normal"/>
        <w:rPr/>
      </w:pPr>
      <w:r>
        <w:rPr>
          <w:iCs/>
        </w:rPr>
        <w:t xml:space="preserve">Størstedelen af de forudsatte besparelser i budget 2011 på socialområdet er allerede realiseret, og Socialforvaltningen forventer balance i 2011. Dette har været muligt som følge af forøget fokus på økonomisk styring på alle niveauer i Socialforvaltningen. Samtidig har løbende afrapporteringer til byrådet og Socialudvalget været med til at sikre fortsat politisk fokus på og opbakning til opbremsningsplanerne. </w:t>
      </w:r>
    </w:p>
    <w:p>
      <w:pPr>
        <w:pStyle w:val="Normal"/>
        <w:rPr>
          <w:iCs/>
        </w:rPr>
      </w:pPr>
      <w:r>
        <w:rPr>
          <w:iCs/>
        </w:rPr>
      </w:r>
    </w:p>
    <w:p>
      <w:pPr>
        <w:pStyle w:val="Normal"/>
        <w:rPr/>
      </w:pPr>
      <w:r>
        <w:rPr>
          <w:iCs/>
        </w:rPr>
        <w:t>En tæt og løbende opfølgning på alle niveauer er en forudsætning for at identificere eventuelle økonomiske ubalancer, således at Socialforvaltningen i tide kan lave de nødvendige tilpasninger og omprioriteringer. Forligspartierne følger derfor Socialforvaltningens fortsatte arbejde med styrkelse af den decentrale økonomistyring.</w:t>
      </w:r>
    </w:p>
    <w:p>
      <w:pPr>
        <w:pStyle w:val="Normal"/>
        <w:rPr>
          <w:iCs/>
        </w:rPr>
      </w:pPr>
      <w:r>
        <w:rPr>
          <w:iCs/>
        </w:rPr>
      </w:r>
    </w:p>
    <w:p>
      <w:pPr>
        <w:pStyle w:val="Normal"/>
        <w:rPr>
          <w:i/>
          <w:i/>
          <w:iCs/>
        </w:rPr>
      </w:pPr>
      <w:r>
        <w:rPr>
          <w:i/>
          <w:iCs/>
        </w:rPr>
        <w:t>Socialområdets gæld</w:t>
      </w:r>
    </w:p>
    <w:p>
      <w:pPr>
        <w:pStyle w:val="Normal"/>
        <w:rPr/>
      </w:pPr>
      <w:r>
        <w:rPr>
          <w:iCs/>
        </w:rPr>
        <w:t>Som følge af det vedvarende efterspørgselspres og deraf følgende udgiftspres har Socialforvaltningen oparbejdet gæld. En fuld afvikling af gælden i den kommende 4-årige budgetperiode vil betyde, at serviceniveauet i Socialforvaltningen skal reduceres mærkbart i budgetperioden, hvilket forligspartierne ikke finder hensigtsmæssigt. Forligspartierne ønsker derfor, at der frem mod vedtagelsen af Budget 2013 sker en vurdering af mulighederne for på sigt at afdrage på gælden – herunder mulighederne for hel eller delvis gældssanering. Under forudsætning af, at der opnås den forventede økonomiske balance på området i 2011 og 2012 er forligspartierne indstillet på at Socialforvaltningen midlertidig friholdes for forrentning af gælden i 2011 henholdsvis 2012, således at gældsudfordringen ikke vokser yderligere.</w:t>
      </w:r>
    </w:p>
    <w:p>
      <w:pPr>
        <w:pStyle w:val="Normal"/>
        <w:rPr>
          <w:iCs/>
        </w:rPr>
      </w:pPr>
      <w:r>
        <w:rPr>
          <w:iCs/>
        </w:rPr>
      </w:r>
    </w:p>
    <w:p>
      <w:pPr>
        <w:pStyle w:val="Normal"/>
        <w:rPr>
          <w:i/>
          <w:i/>
          <w:szCs w:val="20"/>
        </w:rPr>
      </w:pPr>
      <w:r>
        <w:rPr>
          <w:i/>
          <w:szCs w:val="20"/>
        </w:rPr>
        <w:t>Budgetmodel på socialområdet</w:t>
      </w:r>
    </w:p>
    <w:p>
      <w:pPr>
        <w:pStyle w:val="Normal"/>
        <w:rPr/>
      </w:pPr>
      <w:r>
        <w:rPr>
          <w:iCs/>
        </w:rPr>
        <w:t xml:space="preserve">Aarhus Kommune er en vækstkommune, hvor antallet af borgere og dermed potentielle brugere af Socialforvaltningens tilbud stiger år efter år. Den almindelige udvikling i kommunens befolkningstal vurderes at være en medvirkende årsag til det økonomiske pres på socialområdet. </w:t>
      </w:r>
    </w:p>
    <w:p>
      <w:pPr>
        <w:pStyle w:val="Normal"/>
        <w:rPr>
          <w:iCs/>
        </w:rPr>
      </w:pPr>
      <w:r>
        <w:rPr>
          <w:iCs/>
        </w:rPr>
      </w:r>
    </w:p>
    <w:p>
      <w:pPr>
        <w:pStyle w:val="Normal"/>
        <w:rPr/>
      </w:pPr>
      <w:r>
        <w:rPr>
          <w:szCs w:val="20"/>
        </w:rPr>
        <w:t>Forligspartierne er enige om, at der fra 2012 – som beskrevet i analysen vedrørende budgetmodeller - skal indføres en demografibaseret budgetmodel på socialområdet. Set i lyset af de økonomiske vanskeligheder på socialområdet vurderer forligspartierne, at indførelsen af en budgetmodel kan medvirke til at opretholde et fornuftigt serviceniveau på området i takt med udviklingen i befolkningstallet. Samtidig hermed vil en budgetmodel sidestille vilkårene på socialområdet med de andre store serviceområder (børnepasning, pasnings- og fritidstilbud til børn og unge med handicap, skoler og ældreområdet), som også er reguleret via budgetmodeller.</w:t>
      </w:r>
    </w:p>
    <w:p>
      <w:pPr>
        <w:pStyle w:val="Normal"/>
        <w:rPr>
          <w:szCs w:val="20"/>
        </w:rPr>
      </w:pPr>
      <w:r>
        <w:rPr>
          <w:szCs w:val="20"/>
        </w:rPr>
      </w:r>
    </w:p>
    <w:p>
      <w:pPr>
        <w:pStyle w:val="Normal"/>
        <w:rPr/>
      </w:pPr>
      <w:r>
        <w:rPr>
          <w:szCs w:val="20"/>
        </w:rPr>
        <w:t>Indførelse af budgetmodellen indebærer tilførsel af midler til socialområdet på</w:t>
      </w:r>
      <w:r>
        <w:rPr>
          <w:color w:val="FF0000"/>
          <w:szCs w:val="20"/>
        </w:rPr>
        <w:t xml:space="preserve"> </w:t>
      </w:r>
      <w:r>
        <w:rPr>
          <w:szCs w:val="20"/>
        </w:rPr>
        <w:t xml:space="preserve">10,1 mio. kr. i 2012 stigende til 40,3 mio. kr. i 2015. </w:t>
      </w:r>
    </w:p>
    <w:p>
      <w:pPr>
        <w:pStyle w:val="Normal"/>
        <w:rPr>
          <w:szCs w:val="20"/>
        </w:rPr>
      </w:pPr>
      <w:r>
        <w:rPr>
          <w:szCs w:val="20"/>
        </w:rPr>
      </w:r>
    </w:p>
    <w:p>
      <w:pPr>
        <w:pStyle w:val="Normal"/>
        <w:rPr>
          <w:i/>
          <w:i/>
          <w:szCs w:val="20"/>
        </w:rPr>
      </w:pPr>
      <w:r>
        <w:rPr>
          <w:i/>
          <w:szCs w:val="20"/>
        </w:rPr>
        <w:t>Mere tid til borgerne</w:t>
      </w:r>
    </w:p>
    <w:p>
      <w:pPr>
        <w:pStyle w:val="Normal"/>
        <w:rPr/>
      </w:pPr>
      <w:r>
        <w:rPr/>
        <w:t xml:space="preserve">Forligspartierne ønsker, at Sociale Forhold og Beskæftigelse styrker den igangværende indsats, der skal øge den direkte borgerkontakt via regelforenkling og reduktion af unødig administrativ kontrol. </w:t>
      </w:r>
    </w:p>
    <w:p>
      <w:pPr>
        <w:pStyle w:val="Normal"/>
        <w:rPr/>
      </w:pPr>
      <w:r>
        <w:rPr/>
      </w:r>
    </w:p>
    <w:p>
      <w:pPr>
        <w:pStyle w:val="Normal"/>
        <w:rPr/>
      </w:pPr>
      <w:r>
        <w:rPr/>
        <w:t xml:space="preserve">Sigtet med initiativerne er at udfordre de nuværende stramme rammer for den sociale og beskæftigelsesmæssige indsats, så kræfterne kan prioriteres og tilpasses de borgere, som har mest behov for hjælp, frem for at blive brugt på unødigt bureaukrati. </w:t>
      </w:r>
    </w:p>
    <w:p>
      <w:pPr>
        <w:pStyle w:val="Normal"/>
        <w:rPr/>
      </w:pPr>
      <w:r>
        <w:rPr/>
      </w:r>
    </w:p>
    <w:p>
      <w:pPr>
        <w:pStyle w:val="Normal"/>
        <w:rPr/>
      </w:pPr>
      <w:r>
        <w:rPr/>
        <w:t>Såvel kommunale som nationale regelsæt skal derfor udfordres gennem iværksættelse af konkrete lokale initiativer samt initiativer, der relaterer sig til den nationale dagsorden. Medarbejdere, ledere og brugere vil aktivt blive inddraget i det videre arbejde. Indsatsen afrapporteres som led i budgetlægningen for 2013.</w:t>
      </w:r>
    </w:p>
    <w:p>
      <w:pPr>
        <w:pStyle w:val="Normal"/>
        <w:rPr/>
      </w:pPr>
      <w:r>
        <w:rPr/>
      </w:r>
    </w:p>
    <w:p>
      <w:pPr>
        <w:pStyle w:val="Normal"/>
        <w:rPr>
          <w:b/>
          <w:b/>
          <w:szCs w:val="20"/>
        </w:rPr>
      </w:pPr>
      <w:r>
        <w:rPr>
          <w:b/>
          <w:szCs w:val="20"/>
        </w:rPr>
        <w:t>Børn og unge-området</w:t>
      </w:r>
    </w:p>
    <w:p>
      <w:pPr>
        <w:pStyle w:val="Normal"/>
        <w:rPr>
          <w:i/>
          <w:i/>
        </w:rPr>
      </w:pPr>
      <w:r>
        <w:rPr>
          <w:i/>
        </w:rPr>
        <w:t>Budgetmodellen for børn og unge med handicap i pasnings- og fritidstilbud</w:t>
      </w:r>
    </w:p>
    <w:p>
      <w:pPr>
        <w:pStyle w:val="Normal"/>
        <w:rPr/>
      </w:pPr>
      <w:r>
        <w:rPr/>
        <w:t>Forligspartierne ønsker, at børn og unge generelt skal kunne benytte dagtilbud, skoler og fritidstilbud i deres lokalområde. Det gælder i videst muligt omfang også for børn og unge med handicap. Den nye budgetmodel på området, som primært er baseret på børnetal, understøtter forligspartiernes mål om øget inklusion i alle tilbud.</w:t>
      </w:r>
    </w:p>
    <w:p>
      <w:pPr>
        <w:pStyle w:val="Normal"/>
        <w:rPr/>
      </w:pPr>
      <w:r>
        <w:rPr/>
      </w:r>
    </w:p>
    <w:p>
      <w:pPr>
        <w:pStyle w:val="Normal"/>
        <w:rPr/>
      </w:pPr>
      <w:r>
        <w:rPr/>
        <w:t>Forligspartierne understreger derfor, at den nye budgetmodel skal understøtte de bærende principper omkring inklusion og rummelighed for alle børn og unge, som de fremgår af Børn og Unge-politikken og den senere udmøntning i ”Den strategiske ramme for det specialpædagogiske område”, vedtaget af Aarhus Byråd i maj 2011.</w:t>
      </w:r>
    </w:p>
    <w:p>
      <w:pPr>
        <w:pStyle w:val="Normal"/>
        <w:rPr/>
      </w:pPr>
      <w:r>
        <w:rPr/>
      </w:r>
    </w:p>
    <w:p>
      <w:pPr>
        <w:pStyle w:val="Normal"/>
        <w:rPr/>
      </w:pPr>
      <w:r>
        <w:rPr/>
        <w:t xml:space="preserve">I forbindelse med høringen er der udtrykt ønske om, at fordelingsmodellen suppleres med flere kriterier for tildeling af ressourcer til børn og unge med handicap. Forligspartierne lægger i den forbindelse vægt på, at der i fordelingen af de samlede budgetressourcer til Børn og Unges dagtilbud, skoler og fritidstilbud i forvejen indgår socio-økonomiske data. Det betyder, at områder med mange udsatte børn og unge tildeles forholdsmæssigt større ressourcer end områder med færre udsatte børn. Imidlertid er der ikke en direkte sammenhæng mellem socio-økonomiske data og fordelingen på de enkelte tilbud, når det gælder børn og unge med handicap. </w:t>
      </w:r>
    </w:p>
    <w:p>
      <w:pPr>
        <w:pStyle w:val="Normal"/>
        <w:rPr/>
      </w:pPr>
      <w:r>
        <w:rPr/>
      </w:r>
    </w:p>
    <w:p>
      <w:pPr>
        <w:pStyle w:val="Normal"/>
        <w:rPr/>
      </w:pPr>
      <w:r>
        <w:rPr/>
        <w:t>Forligspartierne finder det helt afgørende, at tilbuddene har de fornødne kompetencer til deres kommende opgaver på området. Derfor afsættes i hvert af årene 2012 og 2013 6 mio. kr. til kompetenceudvikling for alle dagtilbud og FU-områder, finansieret af opsparede midler i Børn og Unge. Dette skal betragtes som en udbredelse af principperne på undervisnings- og SFO-området, som med vedtagelsen af budget 2011 blev styrket med et markant kompetenceløft. Tankegangen er, at man via investering i kompetenceudvikling igangsætter en udvikling, der styrker mulighederne for større inklusion og rummelighed i normaltilbuddene og mindre udskilning af børn og unge til særlige tilbud eller ordninger.</w:t>
      </w:r>
    </w:p>
    <w:p>
      <w:pPr>
        <w:pStyle w:val="Normal"/>
        <w:rPr/>
      </w:pPr>
      <w:r>
        <w:rPr/>
      </w:r>
    </w:p>
    <w:p>
      <w:pPr>
        <w:pStyle w:val="Normal"/>
        <w:rPr/>
      </w:pPr>
      <w:r>
        <w:rPr/>
        <w:t>Denne udviklingsretning følges gennem de 2-årige kvalitetsrapporter med fokus på alle børns udvikling og trivsel i tilbuddene. I kvalitetsrapporterne for 2014 vil der indgå en samlet evaluering af området med henblik på en vurdering af de igangsatte initiativers effekt i forhold til øget inklusion og rummelighed.</w:t>
      </w:r>
    </w:p>
    <w:p>
      <w:pPr>
        <w:pStyle w:val="Normal"/>
        <w:rPr/>
      </w:pPr>
      <w:r>
        <w:rPr/>
      </w:r>
    </w:p>
    <w:p>
      <w:pPr>
        <w:pStyle w:val="Normal"/>
        <w:rPr/>
      </w:pPr>
      <w:r>
        <w:rPr/>
        <w:t xml:space="preserve">Forligspartierne ønsker endvidere at præcisere, at der skal være fokus fra PPR på fortsat at tilbyde sparring og konsultativ rådgivning omkring den gruppe af børn og unge, der ikke visiteres centralt.  Det kan både være når det gælder individuelle sager og i forhold til den generelle organisering af opgaveløsningen. </w:t>
      </w:r>
    </w:p>
    <w:p>
      <w:pPr>
        <w:pStyle w:val="Normal"/>
        <w:rPr/>
      </w:pPr>
      <w:r>
        <w:rPr/>
      </w:r>
    </w:p>
    <w:p>
      <w:pPr>
        <w:pStyle w:val="Normal"/>
        <w:rPr/>
      </w:pPr>
      <w:r>
        <w:rPr/>
        <w:t>Tildelingen af ressourcer til børn og unge med de sværeste handicap vil fortsat ske centralt, ofte til et af de bydækkende specialpædagogiske tilbud. For denne gruppe forlades kategorierne, men der er fortsat behov for en individuel vurdering af støttebehovet. Forligspartierne ønsker i den sammenhæng at understrege, at forældre og pasnings- og fritidstilbuddene skal opleve en så enkel og gennemskuelig visitationsordning på området som muligt.</w:t>
      </w:r>
    </w:p>
    <w:p>
      <w:pPr>
        <w:pStyle w:val="Normal"/>
        <w:rPr/>
      </w:pPr>
      <w:r>
        <w:rPr/>
      </w:r>
    </w:p>
    <w:p>
      <w:pPr>
        <w:pStyle w:val="Normal"/>
        <w:rPr>
          <w:i/>
          <w:i/>
        </w:rPr>
      </w:pPr>
      <w:r>
        <w:rPr>
          <w:i/>
        </w:rPr>
        <w:t>Dagtilbud med skov- og naturprofil</w:t>
      </w:r>
    </w:p>
    <w:p>
      <w:pPr>
        <w:pStyle w:val="Normal"/>
        <w:rPr/>
      </w:pPr>
      <w:r>
        <w:rPr/>
        <w:t>Forligspartierne ønsker, at der findes en dagtilbudsafdeling i alle garantidistrikter/områder, hvor det er en væsentlig del af børnenes hverdag, at de er ude i naturen. Udeliv har positiv indvirkning på børnenes trivsel, læring og udvikling. Samtidig vil der blive større variation i kommunens pasningstilbud.</w:t>
      </w:r>
    </w:p>
    <w:p>
      <w:pPr>
        <w:pStyle w:val="Normal"/>
        <w:rPr/>
      </w:pPr>
      <w:r>
        <w:rPr/>
      </w:r>
    </w:p>
    <w:p>
      <w:pPr>
        <w:pStyle w:val="Normal"/>
        <w:rPr/>
      </w:pPr>
      <w:r>
        <w:rPr/>
        <w:t xml:space="preserve">Forligspartierne er enige om, at der i alle områder udvikles dagtilbudsafdelinger med skov- og naturprofil, jf. også byrådets beslutning om etablering af profilskoler. Profilskoler er folkeskoler, der satser på at udvikle en </w:t>
      </w:r>
      <w:r>
        <w:rPr>
          <w:iCs/>
        </w:rPr>
        <w:t>specifik faglig profil af høj kvalitet</w:t>
      </w:r>
      <w:r>
        <w:rPr/>
        <w:t>, hvor den i forvejen har oplagte styrker og ressourcer.</w:t>
      </w:r>
    </w:p>
    <w:p>
      <w:pPr>
        <w:pStyle w:val="Normal"/>
        <w:rPr/>
      </w:pPr>
      <w:r>
        <w:rPr/>
      </w:r>
    </w:p>
    <w:p>
      <w:pPr>
        <w:pStyle w:val="Normal"/>
        <w:rPr/>
      </w:pPr>
      <w:r>
        <w:rPr/>
        <w:t>Dagtilbud med naturprofil vil således være dagtilbudsafdelinger, som har en faglig profil inden for naturområdet. De vil kunne anvende naturen som læringsrum i hverdagen, fx ved at være placeret tæt ved skov eller strand.</w:t>
      </w:r>
    </w:p>
    <w:p>
      <w:pPr>
        <w:pStyle w:val="Normal"/>
        <w:rPr/>
      </w:pPr>
      <w:r>
        <w:rPr/>
      </w:r>
    </w:p>
    <w:p>
      <w:pPr>
        <w:pStyle w:val="Normal"/>
        <w:rPr/>
      </w:pPr>
      <w:r>
        <w:rPr/>
        <w:t>I samarbejde med de decentrale dagtilbud vil det inden udgangen af 2012 blive sikret, at der er et tilbud i alle områder.</w:t>
      </w:r>
    </w:p>
    <w:p>
      <w:pPr>
        <w:pStyle w:val="Normal"/>
        <w:rPr/>
      </w:pPr>
      <w:r>
        <w:rPr/>
      </w:r>
    </w:p>
    <w:p>
      <w:pPr>
        <w:pStyle w:val="Normal"/>
        <w:rPr>
          <w:i/>
          <w:i/>
        </w:rPr>
      </w:pPr>
      <w:r>
        <w:rPr>
          <w:i/>
        </w:rPr>
        <w:t>Nyt børnemiljø i Sølystgade</w:t>
      </w:r>
    </w:p>
    <w:p>
      <w:pPr>
        <w:pStyle w:val="Normal"/>
        <w:rPr/>
      </w:pPr>
      <w:r>
        <w:rPr>
          <w:iCs/>
        </w:rPr>
        <w:t>I overensstemmelse med indstillingen ”Ombygning af Godsbanegården til et Kulturproduktionscenter”, er forligspartierne enige om at sælge det samlede areal i Hjortensgade/Saltholmsgade til boligformål. Salget vurderes at indbringe ca. 34 mio. kr. (ekskl. moms).</w:t>
      </w:r>
    </w:p>
    <w:p>
      <w:pPr>
        <w:pStyle w:val="Normal"/>
        <w:rPr>
          <w:iCs/>
        </w:rPr>
      </w:pPr>
      <w:r>
        <w:rPr>
          <w:iCs/>
        </w:rPr>
      </w:r>
    </w:p>
    <w:p>
      <w:pPr>
        <w:pStyle w:val="Normal"/>
        <w:rPr>
          <w:iCs/>
        </w:rPr>
      </w:pPr>
      <w:r>
        <w:rPr>
          <w:iCs/>
        </w:rPr>
        <w:t>Af disse reserveres 20,9 mio. kr. til et nyt børnemiljø (herunder beboerhus) i Sølystgade, idet forligspartierne i forlængelse af ”Principindstillingen om rum til leg og læring i midtbyen” er enige om, at Sølystgade 30 udgør et særligt miljø, hvor det er oplagt at etablere tidssvarende og udviklende faciliteter for børn i midtbyen. Endvidere lægger forligspartierne vægt på, at de berørte borgere inddrages i den videre proces vedrørende omlægningerne. Det resterende beløb fra salget af de samlede arealer i Saltholmsgade/Hjortensgade overføres til finansieringspuljen ved Godsbanegården. Mankoen på finansieringspuljen vil jf. indstillingen vedrørende ”Ombygning af Godsbanegården til et Kulturproduktionscenter” indgå i en generel politisk prioritering.</w:t>
      </w:r>
    </w:p>
    <w:p>
      <w:pPr>
        <w:pStyle w:val="Normal"/>
        <w:rPr>
          <w:iCs/>
        </w:rPr>
      </w:pPr>
      <w:r>
        <w:rPr>
          <w:iCs/>
        </w:rPr>
      </w:r>
    </w:p>
    <w:p>
      <w:pPr>
        <w:pStyle w:val="Normal"/>
        <w:rPr/>
      </w:pPr>
      <w:r>
        <w:rPr>
          <w:iCs/>
        </w:rPr>
        <w:t>Forligspartierne bekræfter samtidig den tidligere aftale om at anvende driftsfinansiering af anlægsaktiviteter i forbindelse med Børn og Unges fraflytning af Mindegade 8 og Ny Munkegade 13C. Sidstnævnte har tidligere indgået i planerne for Sølystgade 30. Der er imidlertid fundet en alternativ løsning for Ny Munkegade 13C, således at afdelingen i stedet foreslås flyttet til Falstersgade. Der fremsendes særskilt byrådsindstilling herom.</w:t>
      </w:r>
    </w:p>
    <w:p>
      <w:pPr>
        <w:pStyle w:val="Normal"/>
        <w:rPr>
          <w:iCs/>
        </w:rPr>
      </w:pPr>
      <w:r>
        <w:rPr>
          <w:iCs/>
        </w:rPr>
      </w:r>
    </w:p>
    <w:p>
      <w:pPr>
        <w:pStyle w:val="Normal"/>
        <w:rPr/>
      </w:pPr>
      <w:r>
        <w:rPr>
          <w:i/>
          <w:iCs/>
        </w:rPr>
        <w:t>Digitalisering i folkeskolen</w:t>
      </w:r>
    </w:p>
    <w:p>
      <w:pPr>
        <w:pStyle w:val="Normal"/>
        <w:rPr/>
      </w:pPr>
      <w:r>
        <w:rPr>
          <w:iCs/>
        </w:rPr>
        <w:t xml:space="preserve">Den teknologiske udvikling stiller store udfordringer på folkeskoleområdet men giver samtidig også en lang række muligheder. </w:t>
      </w:r>
    </w:p>
    <w:p>
      <w:pPr>
        <w:pStyle w:val="Normal"/>
        <w:rPr>
          <w:iCs/>
        </w:rPr>
      </w:pPr>
      <w:r>
        <w:rPr>
          <w:iCs/>
        </w:rPr>
      </w:r>
    </w:p>
    <w:p>
      <w:pPr>
        <w:pStyle w:val="Normal"/>
        <w:rPr/>
      </w:pPr>
      <w:r>
        <w:rPr>
          <w:iCs/>
        </w:rPr>
        <w:t xml:space="preserve">Forligspartierne understreger vigtigheden af, at folkeskoleområdet i samarbejde med forskningsmiljø og det private erhvervsliv indgår i udviklingsprojekter på området, således at udnyttelse af teknologiens potentiale på folkeskoleområdet bliver et væsentligt bidrag til omstilling, innovation og fornyelse, og dermed til udvikling af den kommunale service i fremtiden. </w:t>
      </w:r>
    </w:p>
    <w:p>
      <w:pPr>
        <w:pStyle w:val="Normal"/>
        <w:rPr>
          <w:iCs/>
        </w:rPr>
      </w:pPr>
      <w:r>
        <w:rPr>
          <w:iCs/>
        </w:rPr>
      </w:r>
    </w:p>
    <w:p>
      <w:pPr>
        <w:pStyle w:val="Normal"/>
        <w:rPr/>
      </w:pPr>
      <w:r>
        <w:rPr>
          <w:iCs/>
        </w:rPr>
        <w:t>Det er vigtigt,</w:t>
      </w:r>
      <w:r>
        <w:rPr>
          <w:bCs/>
          <w:iCs/>
        </w:rPr>
        <w:t xml:space="preserve"> at der i udviklingsprojekterne inden for de eksisterende økonomiske rammer  bliver fokus på at </w:t>
      </w:r>
      <w:r>
        <w:rPr>
          <w:iCs/>
        </w:rPr>
        <w:t xml:space="preserve">aflaste </w:t>
      </w:r>
      <w:r>
        <w:rPr>
          <w:bCs/>
          <w:iCs/>
        </w:rPr>
        <w:t xml:space="preserve">lærerne, frigøre ressourcer til at undervise, og </w:t>
      </w:r>
      <w:r>
        <w:rPr>
          <w:iCs/>
        </w:rPr>
        <w:t>muliggøre nye undervisnings- og læringsformer, hvor flere elever bevarer lysten til at lære og gennemfører en ungdomsuddannelse. Det forudsættes, at projekterne drøftes i det af Børn og Unge nedsatte Advisory Board, som er bredt sammensat med pædagogiske og teknologiske kompetencer og har repræsentation fra bl.a. iværksættermiljø, universitet, professionsuddan</w:t>
        <w:softHyphen/>
        <w:t xml:space="preserve">nelser og erhvervsliv. Selve udviklingsarbejdet, hvor Børn og Unge stiller praksis til rådighed (skoler, FU-tilbud m.m.), vil omhandle udvikling af it-baserede undervisningsformer i et samarbejde mellem forskningsinstitutioner, læreanstalter og det private erhvervsliv, </w:t>
      </w:r>
    </w:p>
    <w:p>
      <w:pPr>
        <w:pStyle w:val="Normal"/>
        <w:rPr>
          <w:iCs/>
        </w:rPr>
      </w:pPr>
      <w:r>
        <w:rPr>
          <w:iCs/>
        </w:rPr>
      </w:r>
    </w:p>
    <w:p>
      <w:pPr>
        <w:pStyle w:val="Normal"/>
        <w:rPr/>
      </w:pPr>
      <w:r>
        <w:rPr>
          <w:iCs/>
        </w:rPr>
        <w:t xml:space="preserve">Regeringen har ved vedtagelsen af den nationale strategi for IT i folkeskolen afsat en pulje på 500 mio. kr. til udmøntning i årene 2012-15. Børn og Unge vil søge midler fra denne pulje, idet der samtidig afsættes 3 mio. kr. i 2012 til den kommunale medfinansiering. Midlerne kan primært anvendes som bidrag til at udvikle et marked for digitale læremidler med høj brugervenlighed og nem adgang. Disse vil i stigende omfang erstatte kommunernes investering i traditionelle læremidler som bøger, tavler m.v. Herudover anvendes midlerne bl.a. til at understøtte brugervenlige, markedsbaserede distributionskanaler, der sikrer let og overskuelig adgang og overblik over digitale læremidler for den enkelte lærer og elev, det enkelte fag og trin.  </w:t>
      </w:r>
    </w:p>
    <w:p>
      <w:pPr>
        <w:pStyle w:val="Normal"/>
        <w:rPr>
          <w:iCs/>
        </w:rPr>
      </w:pPr>
      <w:r>
        <w:rPr>
          <w:iCs/>
        </w:rPr>
      </w:r>
    </w:p>
    <w:p>
      <w:pPr>
        <w:pStyle w:val="Normal"/>
        <w:rPr>
          <w:bCs/>
          <w:i/>
          <w:i/>
          <w:szCs w:val="20"/>
        </w:rPr>
      </w:pPr>
      <w:r>
        <w:rPr>
          <w:bCs/>
          <w:i/>
          <w:szCs w:val="20"/>
        </w:rPr>
        <w:t>It-investering i pædagogiske læringscentre</w:t>
      </w:r>
    </w:p>
    <w:p>
      <w:pPr>
        <w:pStyle w:val="Normal"/>
        <w:rPr>
          <w:bCs/>
          <w:szCs w:val="20"/>
        </w:rPr>
      </w:pPr>
      <w:r>
        <w:rPr>
          <w:bCs/>
          <w:szCs w:val="20"/>
        </w:rPr>
        <w:t>Forligspartierne ønsker at intensivere It-udviklingen på skolerne ved at investere i de aarhusianske folkeskolers pædagogiske læringscentre. Der afsættes 2 mio. kr. til formålet i 2012, der fordeles til skolerne. Ved at målrette investeringen mod læringscentrene kan skolerne lade en bred kreds af elever få gavn af investeringerne.</w:t>
      </w:r>
    </w:p>
    <w:p>
      <w:pPr>
        <w:pStyle w:val="Normal"/>
        <w:rPr>
          <w:bCs/>
          <w:szCs w:val="20"/>
        </w:rPr>
      </w:pPr>
      <w:r>
        <w:rPr>
          <w:bCs/>
          <w:szCs w:val="20"/>
        </w:rPr>
      </w:r>
    </w:p>
    <w:p>
      <w:pPr>
        <w:pStyle w:val="Normal"/>
        <w:rPr>
          <w:bCs/>
          <w:i/>
          <w:i/>
          <w:szCs w:val="20"/>
        </w:rPr>
      </w:pPr>
      <w:r>
        <w:rPr>
          <w:bCs/>
          <w:i/>
          <w:szCs w:val="20"/>
        </w:rPr>
        <w:t>Alternative pasningsformer</w:t>
      </w:r>
    </w:p>
    <w:p>
      <w:pPr>
        <w:pStyle w:val="Normal"/>
        <w:rPr/>
      </w:pPr>
      <w:r>
        <w:rPr>
          <w:bCs/>
          <w:szCs w:val="20"/>
        </w:rPr>
        <w:t xml:space="preserve">Forligspartierne ønsker, at der igangsættes et udviklingsarbejde, der skal undersøge mulighederne for innovative pasningsløsninger inden for børnepasningsområdet. </w:t>
      </w:r>
    </w:p>
    <w:p>
      <w:pPr>
        <w:pStyle w:val="Normal"/>
        <w:rPr>
          <w:bCs/>
          <w:szCs w:val="20"/>
        </w:rPr>
      </w:pPr>
      <w:r>
        <w:rPr>
          <w:bCs/>
          <w:szCs w:val="20"/>
        </w:rPr>
      </w:r>
    </w:p>
    <w:p>
      <w:pPr>
        <w:pStyle w:val="Normal"/>
        <w:rPr>
          <w:bCs/>
          <w:szCs w:val="20"/>
        </w:rPr>
      </w:pPr>
      <w:r>
        <w:rPr>
          <w:bCs/>
          <w:szCs w:val="20"/>
        </w:rPr>
        <w:t>Målet er at:</w:t>
      </w:r>
    </w:p>
    <w:p>
      <w:pPr>
        <w:pStyle w:val="Normal"/>
        <w:numPr>
          <w:ilvl w:val="0"/>
          <w:numId w:val="3"/>
        </w:numPr>
        <w:rPr>
          <w:bCs/>
          <w:szCs w:val="20"/>
        </w:rPr>
      </w:pPr>
      <w:r>
        <w:rPr>
          <w:bCs/>
          <w:szCs w:val="20"/>
        </w:rPr>
        <w:t>Reducere ressourceanvendelsen inden for administration og ledelse</w:t>
      </w:r>
    </w:p>
    <w:p>
      <w:pPr>
        <w:pStyle w:val="Normal"/>
        <w:numPr>
          <w:ilvl w:val="0"/>
          <w:numId w:val="3"/>
        </w:numPr>
        <w:rPr>
          <w:bCs/>
          <w:szCs w:val="20"/>
        </w:rPr>
      </w:pPr>
      <w:r>
        <w:rPr>
          <w:bCs/>
          <w:szCs w:val="20"/>
        </w:rPr>
        <w:t>Udfordre institutionsbegrebet</w:t>
      </w:r>
    </w:p>
    <w:p>
      <w:pPr>
        <w:pStyle w:val="Normal"/>
        <w:numPr>
          <w:ilvl w:val="0"/>
          <w:numId w:val="3"/>
        </w:numPr>
        <w:rPr>
          <w:bCs/>
          <w:szCs w:val="20"/>
        </w:rPr>
      </w:pPr>
      <w:r>
        <w:rPr>
          <w:bCs/>
          <w:szCs w:val="20"/>
        </w:rPr>
        <w:t>Indtænke hvordan pædagoger kan passe børn på nye måder</w:t>
      </w:r>
    </w:p>
    <w:p>
      <w:pPr>
        <w:pStyle w:val="Normal"/>
        <w:rPr>
          <w:bCs/>
          <w:szCs w:val="20"/>
        </w:rPr>
      </w:pPr>
      <w:r>
        <w:rPr>
          <w:bCs/>
          <w:szCs w:val="20"/>
        </w:rPr>
      </w:r>
    </w:p>
    <w:p>
      <w:pPr>
        <w:pStyle w:val="Normal"/>
        <w:rPr/>
      </w:pPr>
      <w:r>
        <w:rPr>
          <w:bCs/>
          <w:szCs w:val="20"/>
        </w:rPr>
        <w:t>Forligspartierne vil anmode repræsentanter for de faglige organisationer og relevante uddannelsesinstitutioner om i samarbejde med Børn og Unge at udarbejde en samlet beskrivelse af mulighederne.</w:t>
      </w:r>
    </w:p>
    <w:p>
      <w:pPr>
        <w:pStyle w:val="Normal"/>
        <w:rPr>
          <w:bCs/>
          <w:szCs w:val="20"/>
        </w:rPr>
      </w:pPr>
      <w:r>
        <w:rPr>
          <w:bCs/>
          <w:szCs w:val="20"/>
        </w:rPr>
      </w:r>
    </w:p>
    <w:p>
      <w:pPr>
        <w:pStyle w:val="Normal"/>
        <w:rPr>
          <w:bCs/>
          <w:szCs w:val="20"/>
        </w:rPr>
      </w:pPr>
      <w:r>
        <w:rPr>
          <w:bCs/>
          <w:szCs w:val="20"/>
        </w:rPr>
        <w:t>Udviklingsarbejdet forelægges forligspartierne medio 2012.</w:t>
      </w:r>
    </w:p>
    <w:p>
      <w:pPr>
        <w:pStyle w:val="Normal"/>
        <w:rPr>
          <w:bCs/>
          <w:i/>
          <w:i/>
          <w:szCs w:val="20"/>
        </w:rPr>
      </w:pPr>
      <w:r>
        <w:rPr>
          <w:bCs/>
          <w:i/>
          <w:szCs w:val="20"/>
        </w:rPr>
      </w:r>
    </w:p>
    <w:p>
      <w:pPr>
        <w:pStyle w:val="Normal"/>
        <w:rPr>
          <w:bCs/>
          <w:i/>
          <w:i/>
          <w:szCs w:val="20"/>
        </w:rPr>
      </w:pPr>
      <w:r>
        <w:rPr>
          <w:bCs/>
          <w:i/>
          <w:szCs w:val="20"/>
        </w:rPr>
      </w:r>
    </w:p>
    <w:p>
      <w:pPr>
        <w:pStyle w:val="Normal"/>
        <w:rPr>
          <w:i/>
          <w:i/>
          <w:szCs w:val="20"/>
        </w:rPr>
      </w:pPr>
      <w:r>
        <w:rPr>
          <w:i/>
          <w:szCs w:val="20"/>
        </w:rPr>
        <w:t xml:space="preserve">Uddannelse til alle - kommunale fritidsjobs </w:t>
      </w:r>
    </w:p>
    <w:p>
      <w:pPr>
        <w:pStyle w:val="Normal"/>
        <w:rPr>
          <w:szCs w:val="20"/>
        </w:rPr>
      </w:pPr>
      <w:r>
        <w:rPr>
          <w:szCs w:val="20"/>
        </w:rPr>
        <w:t>Det er af afgørende betydning for de unges muligheder på fremtidens arbejdsmarked at gennemføre en ungdomsuddannelse. Byrådet godkendte den 22. juni 2011 handlingsplanen ”Sammen om uddannelse til alle unge”, der iværksætter en ekstraordinær indsats, der skal matche de unges behov i bred forstand og gøre en forskel her og nu.</w:t>
      </w:r>
    </w:p>
    <w:p>
      <w:pPr>
        <w:pStyle w:val="Normal"/>
        <w:rPr>
          <w:szCs w:val="20"/>
        </w:rPr>
      </w:pPr>
      <w:r>
        <w:rPr>
          <w:szCs w:val="20"/>
        </w:rPr>
      </w:r>
    </w:p>
    <w:p>
      <w:pPr>
        <w:pStyle w:val="Normal"/>
        <w:rPr/>
      </w:pPr>
      <w:r>
        <w:rPr>
          <w:szCs w:val="20"/>
        </w:rPr>
        <w:t>For unge, som er langt fra målet om ungdomsuddannelse, kan et fritidsjob hjælpe til at udvikle de nødvendige sociale og personlige kompetencer for at gennemføre en ungdomsuddannelse. Det gælder særligt, hvis fritidsjobbet knyttes til den unges kompetencebehov, og der sikres tæt opfølgning i forhold til arbejdspladsen samt en tydelig kobling til skolegangen, for eksempel i forhold til fravær og aktiv deltagelse.</w:t>
      </w:r>
    </w:p>
    <w:p>
      <w:pPr>
        <w:pStyle w:val="Normal"/>
        <w:rPr>
          <w:szCs w:val="20"/>
        </w:rPr>
      </w:pPr>
      <w:r>
        <w:rPr>
          <w:szCs w:val="20"/>
        </w:rPr>
      </w:r>
    </w:p>
    <w:p>
      <w:pPr>
        <w:pStyle w:val="Normal"/>
        <w:rPr/>
      </w:pPr>
      <w:r>
        <w:rPr>
          <w:szCs w:val="20"/>
        </w:rPr>
        <w:t xml:space="preserve">Forligspartierne er enige om, at Aarhus Kommune som en stor og mangfoldig virksomhed kan yde et værdifuldt bidrag ved at skabe fritidsjobs for unge, som er langt fra målet om ungdomsuddannelse og som ikke på egen hånd kan skaffe og fastholde et fritidsjob. Der fastsættes et måltal på 500 fritidsjobs i 2014 med indfasning fra 2012. (165 i 2012, 330 i 2013 og 500 i 2014). I opstarten formidles kommunale fritidsjobs til de unge via igangværende tiltag, herunder </w:t>
      </w:r>
      <w:r>
        <w:rPr/>
        <w:t>Hotspot, arbejdspraktik i regi af Ungdomscentret og Projekt Fritidsjob,</w:t>
      </w:r>
      <w:r>
        <w:rPr>
          <w:szCs w:val="20"/>
        </w:rPr>
        <w:t xml:space="preserve"> der formidler fritidsjobs til unge i udsatte boligområder i et samarbejde mellem skole, fritidsklubber og ungdomsskoler (FU), boligforeninger m.v. Erfaringerne bruges til fremadrettet at indtænke og forankre formidlingen i kommunale indsatser som fx ung-til-ung mentorordning, Ungdommens Uddannelsesvejledning (UU) m.v. Også frivillige aktører medtænkes. </w:t>
      </w:r>
    </w:p>
    <w:p>
      <w:pPr>
        <w:pStyle w:val="Normal"/>
        <w:rPr>
          <w:szCs w:val="20"/>
        </w:rPr>
      </w:pPr>
      <w:r>
        <w:rPr>
          <w:szCs w:val="20"/>
        </w:rPr>
      </w:r>
    </w:p>
    <w:p>
      <w:pPr>
        <w:pStyle w:val="Normal"/>
        <w:rPr>
          <w:szCs w:val="20"/>
        </w:rPr>
      </w:pPr>
      <w:r>
        <w:rPr>
          <w:szCs w:val="20"/>
        </w:rPr>
        <w:t xml:space="preserve">Fordelingen af de 500 fritidsjob sker efter budgetandel (de styrbare driftsudgifter), og de enkelte fritidsjob finansieres via de respektive arbejdssteders drift. Forankring og opfølgning aftales nærmere mellem Sociale Forhold og Beskæftigelse, Sundhed og Omsorg samt Børn og Unge. </w:t>
      </w:r>
    </w:p>
    <w:p>
      <w:pPr>
        <w:pStyle w:val="Normal"/>
        <w:rPr>
          <w:i/>
          <w:i/>
          <w:szCs w:val="20"/>
        </w:rPr>
      </w:pPr>
      <w:r>
        <w:rPr>
          <w:i/>
          <w:szCs w:val="20"/>
        </w:rPr>
      </w:r>
    </w:p>
    <w:p>
      <w:pPr>
        <w:pStyle w:val="Normal"/>
        <w:rPr>
          <w:bCs/>
          <w:i/>
          <w:i/>
          <w:szCs w:val="20"/>
        </w:rPr>
      </w:pPr>
      <w:r>
        <w:rPr>
          <w:bCs/>
          <w:i/>
          <w:szCs w:val="20"/>
        </w:rPr>
        <w:t>Forebyggelse af radikalisering</w:t>
      </w:r>
    </w:p>
    <w:p>
      <w:pPr>
        <w:pStyle w:val="Normal"/>
        <w:rPr>
          <w:szCs w:val="20"/>
        </w:rPr>
      </w:pPr>
      <w:r>
        <w:rPr>
          <w:szCs w:val="20"/>
        </w:rPr>
        <w:t>Der foregår i Aarhus en målrettet indsats i et samarbejde mellem Østjyllands politi og Aarhus Kommune med det formål at forebygge radikalisering af unge, hvad enten den er politisk eller religiøst betinget, og der er igangsat en række initiativer til at forebygge radikalisering.</w:t>
      </w:r>
    </w:p>
    <w:p>
      <w:pPr>
        <w:pStyle w:val="Normal"/>
        <w:rPr>
          <w:szCs w:val="20"/>
        </w:rPr>
      </w:pPr>
      <w:r>
        <w:rPr>
          <w:szCs w:val="20"/>
        </w:rPr>
      </w:r>
    </w:p>
    <w:p>
      <w:pPr>
        <w:pStyle w:val="Normal"/>
        <w:rPr/>
      </w:pPr>
      <w:r>
        <w:rPr>
          <w:szCs w:val="20"/>
        </w:rPr>
        <w:t xml:space="preserve">Der er konstateret et stigende behov for at supplere den eksisterende indsats for under 18-årige med styrkede indsatser for de over 18-årige. </w:t>
      </w:r>
    </w:p>
    <w:p>
      <w:pPr>
        <w:pStyle w:val="Normal"/>
        <w:rPr>
          <w:szCs w:val="20"/>
        </w:rPr>
      </w:pPr>
      <w:r>
        <w:rPr>
          <w:szCs w:val="20"/>
        </w:rPr>
      </w:r>
    </w:p>
    <w:p>
      <w:pPr>
        <w:pStyle w:val="Normal"/>
        <w:rPr/>
      </w:pPr>
      <w:r>
        <w:rPr>
          <w:szCs w:val="20"/>
        </w:rPr>
        <w:t>Forligspartierne ønsker en handlingsplan for et styrket fokus på antiradikaliseringsindsatsen i Aarhus Kommune forelagt forligspartierne.</w:t>
      </w:r>
    </w:p>
    <w:p>
      <w:pPr>
        <w:pStyle w:val="Normal"/>
        <w:rPr>
          <w:b/>
          <w:b/>
          <w:color w:val="FF0000"/>
          <w:szCs w:val="20"/>
        </w:rPr>
      </w:pPr>
      <w:r>
        <w:rPr>
          <w:b/>
          <w:color w:val="FF0000"/>
          <w:szCs w:val="20"/>
        </w:rPr>
      </w:r>
    </w:p>
    <w:p>
      <w:pPr>
        <w:pStyle w:val="Normal"/>
        <w:rPr/>
      </w:pPr>
      <w:r>
        <w:rPr>
          <w:i/>
          <w:szCs w:val="20"/>
        </w:rPr>
        <w:t xml:space="preserve">FU-området </w:t>
      </w:r>
    </w:p>
    <w:p>
      <w:pPr>
        <w:pStyle w:val="Normal"/>
        <w:rPr/>
      </w:pPr>
      <w:r>
        <w:rPr>
          <w:szCs w:val="20"/>
        </w:rPr>
        <w:t>I spareforslaget på FU-området (MBU nr. 8) er det beskrevet, at der kan indføres en justeret metode til håndtering af, hvorledes FO-klubbernes budgetter indgår i de enkelte FU-områders budgetter. Denne ændring vil indebære en omfordeling mellem områderne.  Forligspartierne foreslår, at der udarbejdes en analyse, som yderligere belyser eventuelle omfordelingsmæssige konsekvenser ved en ændring af tildelingen til FO-klubberne. Analysen bør samtidig se på FO-klubbernes opgaver inden for det samlede FU- område.</w:t>
      </w:r>
    </w:p>
    <w:p>
      <w:pPr>
        <w:pStyle w:val="Normal"/>
        <w:rPr>
          <w:szCs w:val="20"/>
        </w:rPr>
      </w:pPr>
      <w:r>
        <w:rPr>
          <w:szCs w:val="20"/>
        </w:rPr>
      </w:r>
    </w:p>
    <w:p>
      <w:pPr>
        <w:pStyle w:val="Normal"/>
        <w:rPr/>
      </w:pPr>
      <w:r>
        <w:rPr>
          <w:szCs w:val="20"/>
        </w:rPr>
        <w:t>Endvidere ønsker forligspartierne, at analysen skal belyse eventuelle konsekvenser af ændringer af budgettildelingsmodellens håndtering af den eksisterende klubstruktur. </w:t>
      </w:r>
    </w:p>
    <w:p>
      <w:pPr>
        <w:pStyle w:val="Normal"/>
        <w:rPr/>
      </w:pPr>
      <w:r>
        <w:rPr>
          <w:szCs w:val="20"/>
        </w:rPr>
        <w:t>Budgettildelingsmodellen tager blandt andet udgangspunkt i de fysiske enheder, der er i de enkelte områder. Der er i forbindelse med fremlæggelsen af forslaget peget på, at denne model ikke giver lige muligheder lokalt for at oprette klubtilbud i alle distrikter og opnå strukturelle fordele ved at se på de underliggende ledelsesniveauer lokalt i FU områderne.</w:t>
      </w:r>
    </w:p>
    <w:p>
      <w:pPr>
        <w:pStyle w:val="Normal"/>
        <w:rPr>
          <w:szCs w:val="20"/>
        </w:rPr>
      </w:pPr>
      <w:r>
        <w:rPr>
          <w:szCs w:val="20"/>
        </w:rPr>
        <w:t> </w:t>
      </w:r>
    </w:p>
    <w:p>
      <w:pPr>
        <w:pStyle w:val="Normal"/>
        <w:rPr/>
      </w:pPr>
      <w:r>
        <w:rPr>
          <w:szCs w:val="20"/>
        </w:rPr>
        <w:t xml:space="preserve">Analysen forelægges forligskredsen primo 2012 med henblik på at kunne udmøntes i forbindelse med budget 2013. </w:t>
      </w:r>
    </w:p>
    <w:p>
      <w:pPr>
        <w:pStyle w:val="Normal"/>
        <w:rPr>
          <w:szCs w:val="20"/>
        </w:rPr>
      </w:pPr>
      <w:r>
        <w:rPr>
          <w:szCs w:val="20"/>
        </w:rPr>
      </w:r>
    </w:p>
    <w:p>
      <w:pPr>
        <w:pStyle w:val="Normal"/>
        <w:rPr>
          <w:i/>
          <w:i/>
          <w:szCs w:val="20"/>
        </w:rPr>
      </w:pPr>
      <w:r>
        <w:rPr>
          <w:i/>
          <w:szCs w:val="20"/>
        </w:rPr>
        <w:t>Børnehavestart ved 2 år og 11 måneder</w:t>
      </w:r>
    </w:p>
    <w:p>
      <w:pPr>
        <w:pStyle w:val="Normal"/>
        <w:rPr>
          <w:szCs w:val="20"/>
        </w:rPr>
      </w:pPr>
      <w:r>
        <w:rPr>
          <w:szCs w:val="20"/>
        </w:rPr>
        <w:t>Sparekataloget indeholder et forslag om børnehavestart ved 2 år og 9 måneder. Besparelsen herved er på 56,5 mio. kr. i 2012. Forligspartierne er enige om, at forslaget om tidligere børnehavestart skal ændres til, at børnene starter i børnehave, når de er 2 år og 11 måneder. Besparelsen herved er på 18,9 mio. kr. Den resterende besparelse på 37,6 mio.kr. vil blive udmøntet som en reduktion på 3,1 % i beløb pr. barn i dagtilbuddene (eksklusiv dagplejen). Den samlede besparelse på dagtilbudsområdet er uændret. Som konsekvens af denne ændring nedjusteres anlægsbeløbet med 0,5 mio. kr. i 2012, 1,6 mio. kr. i 2013 og 2014 samt 1,3 mio. kr. i 2015.</w:t>
      </w:r>
    </w:p>
    <w:p>
      <w:pPr>
        <w:pStyle w:val="Normal"/>
        <w:rPr>
          <w:szCs w:val="20"/>
        </w:rPr>
      </w:pPr>
      <w:r>
        <w:rPr>
          <w:szCs w:val="20"/>
        </w:rPr>
      </w:r>
    </w:p>
    <w:p>
      <w:pPr>
        <w:pStyle w:val="Normal"/>
        <w:rPr>
          <w:i/>
          <w:i/>
          <w:szCs w:val="20"/>
        </w:rPr>
      </w:pPr>
      <w:r>
        <w:rPr>
          <w:i/>
          <w:szCs w:val="20"/>
        </w:rPr>
        <w:t>Fleksibel udnyttelse af ressourcer til undervisning og SFO</w:t>
      </w:r>
    </w:p>
    <w:p>
      <w:pPr>
        <w:pStyle w:val="Normal"/>
        <w:rPr/>
      </w:pPr>
      <w:r>
        <w:rPr>
          <w:szCs w:val="20"/>
        </w:rPr>
        <w:t>Forligspartierne er enige i behovet for fleksibel udnyttelse af skolens ressourcer til undervisning og SFO. For at tilgodese den fælles pædagogiske opgave er det vigtigt, at man lokalt løbende vurderer anvendelsen af skolens ressourcer, således at de bedst kommer det enkelte barn og grupper til gode. Dette gælder både i forhold til at bruge undervisningsressourcer i fritidsdelen og fritidsdelens ressourcer i undervisningstiden. Forligspartierne finder dog, at de eksisterende byrådsbesluttede rammer for mål og indholdsbeskrivelse for SFO har tilvejebragt en sådan fleksibilitet. Forligspartierne vil løbende vurdere behovet for ændringer.</w:t>
      </w:r>
    </w:p>
    <w:p>
      <w:pPr>
        <w:pStyle w:val="Normal"/>
        <w:rPr>
          <w:b/>
          <w:b/>
          <w:szCs w:val="20"/>
        </w:rPr>
      </w:pPr>
      <w:r>
        <w:rPr>
          <w:b/>
          <w:szCs w:val="20"/>
        </w:rPr>
      </w:r>
    </w:p>
    <w:p>
      <w:pPr>
        <w:pStyle w:val="Normal"/>
        <w:rPr>
          <w:b/>
          <w:b/>
          <w:szCs w:val="20"/>
        </w:rPr>
      </w:pPr>
      <w:r>
        <w:rPr>
          <w:b/>
          <w:szCs w:val="20"/>
        </w:rPr>
        <w:t>Sundhedsområdet</w:t>
      </w:r>
    </w:p>
    <w:p>
      <w:pPr>
        <w:pStyle w:val="Normal"/>
        <w:rPr>
          <w:i/>
          <w:i/>
          <w:szCs w:val="20"/>
        </w:rPr>
      </w:pPr>
      <w:r>
        <w:rPr>
          <w:i/>
          <w:szCs w:val="20"/>
        </w:rPr>
        <w:t>Aarhus en sund by</w:t>
      </w:r>
    </w:p>
    <w:p>
      <w:pPr>
        <w:pStyle w:val="Normal"/>
        <w:rPr/>
      </w:pPr>
      <w:r>
        <w:rPr>
          <w:szCs w:val="20"/>
        </w:rPr>
        <w:t>Forligspartierne er enige om, at Aarhus skal være en sund by. Forligspartierne er derfor enige om, at der udarbejdes en offensiv sundhedspolitik, der sætter forebyggelse i højsædet og gør Aarhus til Danmarks sundeste by. Den nye Sundhedspolitik bygger videre på den forrige sundhedspolitik og skal sikre, at Aarhus er førende indenfor alle 4 KRAM-faktorer, dvs. kost, rygning, alkohol og motion, baseret på det der virker og har effekt. Rygepolitikken vil blive revideret i forbindelse med den nye sundhedspolitik, som skal vedtages i byrådet ultimo 2011.</w:t>
      </w:r>
    </w:p>
    <w:p>
      <w:pPr>
        <w:pStyle w:val="Normal"/>
        <w:rPr>
          <w:szCs w:val="20"/>
        </w:rPr>
      </w:pPr>
      <w:r>
        <w:rPr>
          <w:szCs w:val="20"/>
        </w:rPr>
      </w:r>
    </w:p>
    <w:p>
      <w:pPr>
        <w:pStyle w:val="Normal"/>
        <w:rPr>
          <w:szCs w:val="20"/>
        </w:rPr>
      </w:pPr>
      <w:r>
        <w:rPr>
          <w:szCs w:val="20"/>
        </w:rPr>
        <w:t>Samtidig er det forligspartiernes opfattelse, at en styrket generel sundhedsfremmende adfærd og særlig fokus på risikoadfærd blandt børn og unge er en vigtig faktor i arbejdet.</w:t>
      </w:r>
    </w:p>
    <w:p>
      <w:pPr>
        <w:pStyle w:val="Normal"/>
        <w:rPr>
          <w:szCs w:val="20"/>
        </w:rPr>
      </w:pPr>
      <w:r>
        <w:rPr>
          <w:szCs w:val="20"/>
        </w:rPr>
      </w:r>
    </w:p>
    <w:p>
      <w:pPr>
        <w:pStyle w:val="Normal"/>
        <w:rPr>
          <w:i/>
          <w:i/>
          <w:szCs w:val="20"/>
        </w:rPr>
      </w:pPr>
      <w:r>
        <w:rPr>
          <w:bCs/>
          <w:i/>
          <w:szCs w:val="20"/>
        </w:rPr>
        <w:t>Innovation og velfærdsteknologi</w:t>
      </w:r>
    </w:p>
    <w:p>
      <w:pPr>
        <w:pStyle w:val="Normal"/>
        <w:rPr>
          <w:szCs w:val="20"/>
        </w:rPr>
      </w:pPr>
      <w:r>
        <w:rPr>
          <w:szCs w:val="20"/>
        </w:rPr>
        <w:t>Forligspartierne ønsker at Aarhus er helt i front med arbejdskraftbesparende velfærdsteknologi på kommunens plejeområder. Der afsættes i 2012 10 mio. kr. til afprøvning, opfølgning, videreudvikling og implementering af følgende velfærdsteknologiske løsninger: Automatiske vendeenheder: Vending af sengeliggende borgere; Telemedicin; Online omsorg; Hospital in a box; Teknologi til optimering af hjemmeplejerens planlægning af besøg samt loftlifte i eget hjem(pårørendestøtte). Der udarbejdes business case løsningerne.</w:t>
      </w:r>
    </w:p>
    <w:p>
      <w:pPr>
        <w:pStyle w:val="Normal"/>
        <w:rPr>
          <w:szCs w:val="20"/>
        </w:rPr>
      </w:pPr>
      <w:r>
        <w:rPr>
          <w:szCs w:val="20"/>
        </w:rPr>
      </w:r>
    </w:p>
    <w:p>
      <w:pPr>
        <w:pStyle w:val="Normal"/>
        <w:rPr>
          <w:bCs/>
          <w:i/>
          <w:i/>
          <w:szCs w:val="20"/>
        </w:rPr>
      </w:pPr>
      <w:r>
        <w:rPr>
          <w:bCs/>
          <w:i/>
          <w:szCs w:val="20"/>
        </w:rPr>
        <w:t xml:space="preserve">Forbedret støtte til pårørende </w:t>
      </w:r>
    </w:p>
    <w:p>
      <w:pPr>
        <w:pStyle w:val="Normal"/>
        <w:rPr/>
      </w:pPr>
      <w:r>
        <w:rPr>
          <w:szCs w:val="20"/>
        </w:rPr>
        <w:t xml:space="preserve">Forligspartierne ønsker at forbedre vilkårene for de mange pårørende, der selv tager sig af en svag ældre med plejebehov i hjemmet. Derfor afsættes der midler til foranstaltninger, der kan lette det store arbejde, der udføres af de pårørende og skabe tryghed omkring situationen. Sundhed og omsorg afsætter 2 mio. kr. årligt til formålet fra de ressourcer der frigives via implementering af loftslifte i eget hjem. </w:t>
      </w:r>
    </w:p>
    <w:p>
      <w:pPr>
        <w:pStyle w:val="Normal"/>
        <w:rPr>
          <w:szCs w:val="20"/>
        </w:rPr>
      </w:pPr>
      <w:r>
        <w:rPr>
          <w:szCs w:val="20"/>
        </w:rPr>
      </w:r>
    </w:p>
    <w:p>
      <w:pPr>
        <w:pStyle w:val="Normal"/>
        <w:rPr>
          <w:i/>
          <w:i/>
          <w:szCs w:val="20"/>
        </w:rPr>
      </w:pPr>
      <w:r>
        <w:rPr>
          <w:i/>
          <w:szCs w:val="20"/>
        </w:rPr>
        <w:t>Snitflade mellem socialområdet og sundheds- og omsorgsområdet.</w:t>
      </w:r>
    </w:p>
    <w:p>
      <w:pPr>
        <w:pStyle w:val="Normal"/>
        <w:rPr/>
      </w:pPr>
      <w:r>
        <w:rPr>
          <w:szCs w:val="20"/>
        </w:rPr>
        <w:t xml:space="preserve">Opgavefordelingen mellem Magistratsafdelingen for Sociale Forhold og Beskæftigelse og Magistratsafdelingen for Sundhed og Omsorg er på en række områder meget tæt forbundet. I forbindelse med budgetaftalen for 2011 blev det på den baggrund aftalt, at den samlede opgavesnitflade mellem de to afdelinger skulle analyseres med henblik på, at et forslag til eventuel ændring af opgavefordeling og finansieringsansvar - og eventuel ændret organisering – efterfølgende kunne implementeres. </w:t>
      </w:r>
    </w:p>
    <w:p>
      <w:pPr>
        <w:pStyle w:val="Normal"/>
        <w:rPr>
          <w:szCs w:val="20"/>
        </w:rPr>
      </w:pPr>
      <w:r>
        <w:rPr>
          <w:szCs w:val="20"/>
        </w:rPr>
      </w:r>
    </w:p>
    <w:p>
      <w:pPr>
        <w:pStyle w:val="Normal"/>
        <w:rPr>
          <w:szCs w:val="20"/>
        </w:rPr>
      </w:pPr>
      <w:r>
        <w:rPr>
          <w:szCs w:val="20"/>
        </w:rPr>
        <w:t xml:space="preserve">I forlængelse af ønsket om at sætte fokus på behovet for en omfattende gentænkning af kommunens opgaveløsning, er forligspartierne enige om at redefinere formålet med den besluttede analyse. Forligspartierne ønsker således, at det igangværende analysearbejde mellem Sociale Forhold og Beskæftigelse, Sundhed og Omsorg samt Borgmesterens Afdeling skal pege på løsninger i forhold til de fremadrettede ambitioner om en mere intelligent og effektiv opgaveløsning. Samtidigt er forligspartierne enige om, at analysearbejdet – og dets færdiggørelse - skal ske koordineret og i sammenhæng med det arbejde som i øvrigt måtte blive igangsat med henblik på forberedelse af kommunens organisering fra 2014 og frem. </w:t>
      </w:r>
    </w:p>
    <w:p>
      <w:pPr>
        <w:pStyle w:val="Normal"/>
        <w:rPr>
          <w:szCs w:val="20"/>
        </w:rPr>
      </w:pPr>
      <w:r>
        <w:rPr>
          <w:szCs w:val="20"/>
        </w:rPr>
      </w:r>
    </w:p>
    <w:p>
      <w:pPr>
        <w:pStyle w:val="Normal"/>
        <w:rPr/>
      </w:pPr>
      <w:r>
        <w:rPr>
          <w:szCs w:val="20"/>
        </w:rPr>
        <w:t>Forligspartierne lægger endvidere vægt på, at de to afdelinger fortsat har fokus på arbejdet med at revisitere og udvikle nye og billigere tilbud med henblik på at dæmpe udgiftsvæksten mest muligt i perioden frem mod 2014. Ligeledes anmodes afdelingerne om at opprioritere indsatsen i forhold til at tilrettelægge opgaveløsningen i snitfladen på en måde, som sikrer størst mulig grad af en koordineret og gensidig udnyttelse af ressourcerne.</w:t>
      </w:r>
    </w:p>
    <w:p>
      <w:pPr>
        <w:pStyle w:val="Normal"/>
        <w:rPr>
          <w:szCs w:val="20"/>
        </w:rPr>
      </w:pPr>
      <w:r>
        <w:rPr>
          <w:szCs w:val="20"/>
        </w:rPr>
      </w:r>
    </w:p>
    <w:p>
      <w:pPr>
        <w:pStyle w:val="Normal"/>
        <w:rPr>
          <w:b/>
          <w:b/>
          <w:szCs w:val="20"/>
        </w:rPr>
      </w:pPr>
      <w:r>
        <w:rPr>
          <w:b/>
          <w:szCs w:val="20"/>
        </w:rPr>
        <w:t>Boligområdet</w:t>
      </w:r>
    </w:p>
    <w:p>
      <w:pPr>
        <w:pStyle w:val="Normal"/>
        <w:rPr>
          <w:i/>
          <w:i/>
        </w:rPr>
      </w:pPr>
      <w:r>
        <w:rPr>
          <w:i/>
        </w:rPr>
        <w:t>Helhedsplan for boliger til kommunens svageste borgere</w:t>
      </w:r>
    </w:p>
    <w:p>
      <w:pPr>
        <w:pStyle w:val="Normal"/>
        <w:rPr/>
      </w:pPr>
      <w:r>
        <w:rPr>
          <w:szCs w:val="20"/>
        </w:rPr>
        <w:t>Forligspartierne ønsker at fremtidens behov for boliger til kommunens svageste borgere, voksne personer med handicap og udsatte samt ældre analyseres og ses i sammenhæng. Det er målet med analysen, at boligudbuddet på tværs i kommunen afstemmes med borgerens behov på tværs af kommunale serviceområder, så planen udgør en samlet boligplan for kommunens svageste borgere.</w:t>
      </w:r>
    </w:p>
    <w:p>
      <w:pPr>
        <w:pStyle w:val="Normal"/>
        <w:rPr>
          <w:szCs w:val="20"/>
        </w:rPr>
      </w:pPr>
      <w:r>
        <w:rPr>
          <w:szCs w:val="20"/>
        </w:rPr>
      </w:r>
    </w:p>
    <w:p>
      <w:pPr>
        <w:pStyle w:val="Normal"/>
        <w:rPr/>
      </w:pPr>
      <w:r>
        <w:rPr>
          <w:szCs w:val="20"/>
        </w:rPr>
        <w:t xml:space="preserve">Forligspartierne ønsker, at boligplanen skal vurdere om en række mindre boenheder (med 30 boliger og derunder) fra Sundhed og Omsorg med fordel kan overgå til Sociale Forhold og Beskæftigelse samt vurdere alternative anvendelsesmuligheder for små urentable plejeboligenheder med krav om døgnbemanding, herunder salg, konvertering til ældreboliger, alternative boformer; f.eks. kombineret kollegium og oldekolle, udlejning til andre målgrupper (fx studerende) m.v. </w:t>
      </w:r>
    </w:p>
    <w:p>
      <w:pPr>
        <w:pStyle w:val="Normal"/>
        <w:rPr>
          <w:szCs w:val="20"/>
        </w:rPr>
      </w:pPr>
      <w:r>
        <w:rPr>
          <w:szCs w:val="20"/>
        </w:rPr>
      </w:r>
    </w:p>
    <w:p>
      <w:pPr>
        <w:pStyle w:val="Normal"/>
        <w:rPr/>
      </w:pPr>
      <w:r>
        <w:rPr>
          <w:szCs w:val="20"/>
        </w:rPr>
        <w:t xml:space="preserve">Boligplanen skal endvidere indeholde en analyse af antallet af midlertidige og permanente boliger, deres indretning og brug af teknologi, blandt andet set i lyset af at borgerne i højere grad ønsker at blive i egen bolig. </w:t>
      </w:r>
    </w:p>
    <w:p>
      <w:pPr>
        <w:pStyle w:val="Normal"/>
        <w:rPr>
          <w:szCs w:val="20"/>
        </w:rPr>
      </w:pPr>
      <w:r>
        <w:rPr>
          <w:szCs w:val="20"/>
        </w:rPr>
      </w:r>
    </w:p>
    <w:p>
      <w:pPr>
        <w:pStyle w:val="Normal"/>
        <w:rPr>
          <w:szCs w:val="20"/>
        </w:rPr>
      </w:pPr>
      <w:r>
        <w:rPr>
          <w:szCs w:val="20"/>
        </w:rPr>
        <w:t>Magistratsafdelingen for Sundhed og Omsorg vil i samarbejde med Magistratsafdelingen for Sociale Forhold og Beskæftigelse inden den forventede anlægskonference i foråret 2012 fremlægge en samlet tværgående boligplan for byrådet.</w:t>
      </w:r>
    </w:p>
    <w:p>
      <w:pPr>
        <w:pStyle w:val="Normal"/>
        <w:rPr>
          <w:szCs w:val="20"/>
        </w:rPr>
      </w:pPr>
      <w:r>
        <w:rPr>
          <w:szCs w:val="20"/>
        </w:rPr>
      </w:r>
    </w:p>
    <w:p>
      <w:pPr>
        <w:pStyle w:val="Normal"/>
        <w:rPr>
          <w:b/>
          <w:b/>
          <w:szCs w:val="20"/>
        </w:rPr>
      </w:pPr>
      <w:r>
        <w:rPr>
          <w:b/>
          <w:szCs w:val="20"/>
        </w:rPr>
        <w:t>Det tekniske område</w:t>
      </w:r>
    </w:p>
    <w:p>
      <w:pPr>
        <w:pStyle w:val="Normal"/>
        <w:rPr>
          <w:i/>
          <w:i/>
        </w:rPr>
      </w:pPr>
      <w:r>
        <w:rPr>
          <w:i/>
        </w:rPr>
        <w:t>Risikobaseret dimensionering af Aarhus Brandvæsen</w:t>
      </w:r>
    </w:p>
    <w:p>
      <w:pPr>
        <w:pStyle w:val="Normal"/>
        <w:rPr/>
      </w:pPr>
      <w:r>
        <w:rPr/>
        <w:t xml:space="preserve">Forligspartierne lægger stor vægt på, at Aarhus Brandvæsen fortsat er i stand til at levere hurtig og kompetent indsats mod skader på personer, ejendom og miljø ved brand og andre ulykker i kommunen. Blandt andet som følge af en forøget tilkaldefrekvens vurderes det nødvendigt at tilføre flere midler til indsatsen. </w:t>
      </w:r>
    </w:p>
    <w:p>
      <w:pPr>
        <w:pStyle w:val="Normal"/>
        <w:rPr/>
      </w:pPr>
      <w:r>
        <w:rPr/>
      </w:r>
    </w:p>
    <w:p>
      <w:pPr>
        <w:pStyle w:val="Normal"/>
        <w:rPr/>
      </w:pPr>
      <w:r>
        <w:rPr/>
        <w:t xml:space="preserve">Forligspartierne er således enige om, at Brandvæsenet tilføres </w:t>
      </w:r>
      <w:r>
        <w:rPr>
          <w:color w:val="FF0000"/>
        </w:rPr>
        <w:t xml:space="preserve">3 </w:t>
      </w:r>
      <w:r>
        <w:rPr/>
        <w:t xml:space="preserve">mio. kr. årligt fra 2012 og frem. Med en sådan tilførelse er det muligt at efterleve de lovgivningsmæssige krav mens en tilpasning af serviceniveauet kan blive nødvendig </w:t>
      </w:r>
    </w:p>
    <w:p>
      <w:pPr>
        <w:pStyle w:val="Normal"/>
        <w:rPr/>
      </w:pPr>
      <w:r>
        <w:rPr/>
      </w:r>
    </w:p>
    <w:p>
      <w:pPr>
        <w:pStyle w:val="Normal"/>
        <w:rPr>
          <w:color w:val="FF0000"/>
        </w:rPr>
      </w:pPr>
      <w:r>
        <w:rPr/>
        <w:t xml:space="preserve">Midlerne skal endvidere sikre, at den tidligere besluttede opgradering af beredskabet på Aarhus Oliehavn driftsmæssigt kan fortsætte, ligesom beredskabet og indsatsen vedrørende frigørelse af fastklemte samt bådberedskabet i videst muligt omfang kan fastholdes på det nuværende niveau. </w:t>
      </w:r>
    </w:p>
    <w:p>
      <w:pPr>
        <w:pStyle w:val="Normal"/>
        <w:rPr>
          <w:color w:val="FF0000"/>
        </w:rPr>
      </w:pPr>
      <w:r>
        <w:rPr>
          <w:color w:val="FF0000"/>
        </w:rPr>
      </w:r>
    </w:p>
    <w:p>
      <w:pPr>
        <w:pStyle w:val="Normal"/>
        <w:rPr>
          <w:bCs/>
          <w:i/>
          <w:i/>
        </w:rPr>
      </w:pPr>
      <w:r>
        <w:rPr>
          <w:bCs/>
          <w:i/>
        </w:rPr>
        <w:t>Opprioritering af byggesagsbehandlingen</w:t>
      </w:r>
    </w:p>
    <w:p>
      <w:pPr>
        <w:pStyle w:val="Normal"/>
        <w:rPr/>
      </w:pPr>
      <w:r>
        <w:rPr/>
        <w:t>Teknik og Miljø ønsker at opprioritere og digitalisere byggesagsbehandlingen.</w:t>
      </w:r>
    </w:p>
    <w:p>
      <w:pPr>
        <w:pStyle w:val="Normal"/>
        <w:rPr/>
      </w:pPr>
      <w:r>
        <w:rPr/>
      </w:r>
    </w:p>
    <w:p>
      <w:pPr>
        <w:pStyle w:val="Normal"/>
        <w:rPr/>
      </w:pPr>
      <w:r>
        <w:rPr/>
        <w:t>Aarhus Kommune ligger godt placeret i feltet af landets kommuner, når det handler om sagsbehandlingstider på byggesagsområdet. Sagsbehandlingstiden er knap 2/3 af gennemsnittet for landets kommuner under ét. Det er flot, men det kan blive endnu bedre. Samtidig er der behov for at fremme digitalisering af byggesagsprocessen. Det sker blandt andet ved at øge indsatsen med hensyn til indskanning af bygningstegninger.</w:t>
      </w:r>
    </w:p>
    <w:p>
      <w:pPr>
        <w:pStyle w:val="Normal"/>
        <w:rPr/>
      </w:pPr>
      <w:r>
        <w:rPr/>
      </w:r>
    </w:p>
    <w:p>
      <w:pPr>
        <w:pStyle w:val="Normal"/>
        <w:rPr/>
      </w:pPr>
      <w:r>
        <w:rPr/>
        <w:t>I 2012-2014 opprioriteres området med i alt 6 årsværk. Udgifterne finansieres af Planlægning og Byggeris opsparing inden for den udmeldte ramme til forbrug af opsparing. Opsparingen er et resultat af øget byggeaktivitet – og dermed øgede gebyrindtægter.</w:t>
      </w:r>
    </w:p>
    <w:p>
      <w:pPr>
        <w:pStyle w:val="Normal"/>
        <w:rPr/>
      </w:pPr>
      <w:r>
        <w:rPr/>
      </w:r>
    </w:p>
    <w:p>
      <w:pPr>
        <w:pStyle w:val="Normal"/>
        <w:rPr>
          <w:rFonts w:ascii="Times New Roman" w:hAnsi="Times New Roman" w:cs="Times New Roman"/>
          <w:bCs/>
          <w:i/>
          <w:i/>
          <w:sz w:val="24"/>
        </w:rPr>
      </w:pPr>
      <w:r>
        <w:rPr>
          <w:bCs/>
          <w:i/>
        </w:rPr>
        <w:t>Renovering af belægninger langs Åboulevarden og Immervad</w:t>
      </w:r>
    </w:p>
    <w:p>
      <w:pPr>
        <w:pStyle w:val="Normal"/>
        <w:rPr>
          <w:rFonts w:ascii="Calibri" w:hAnsi="Calibri" w:cs="Calibri"/>
          <w:sz w:val="22"/>
          <w:szCs w:val="22"/>
        </w:rPr>
      </w:pPr>
      <w:r>
        <w:rPr/>
        <w:t>Forligspartierne finder det væsentlig at fastholde en høj standard på gågadebelægningerne i midtbyen, både af sikkerhedsmæssige og æstetiske hensyn.</w:t>
      </w:r>
    </w:p>
    <w:p>
      <w:pPr>
        <w:pStyle w:val="Normal"/>
        <w:rPr>
          <w:rFonts w:ascii="Calibri" w:hAnsi="Calibri" w:cs="Calibri"/>
          <w:sz w:val="22"/>
          <w:szCs w:val="22"/>
        </w:rPr>
      </w:pPr>
      <w:r>
        <w:rPr>
          <w:rFonts w:cs="Calibri" w:ascii="Calibri" w:hAnsi="Calibri"/>
          <w:sz w:val="22"/>
          <w:szCs w:val="22"/>
        </w:rPr>
      </w:r>
    </w:p>
    <w:p>
      <w:pPr>
        <w:pStyle w:val="Normal"/>
        <w:rPr/>
      </w:pPr>
      <w:r>
        <w:rPr/>
        <w:t xml:space="preserve">Belægningerne på Immervad og på Åboulevarden – mellem Mindebrogade og Immervad – blev etableret i midten af 1990’erne. Belægningerne er desværre i ringe forfatning i dag grundet kørsel med tunge transporter. Der bruges årligt store beløb til at udbedre skader. Det er derfor nødvendigt at ændre belægningen, så den kan modstå den tunge kørsel og det fremtidige behov for renovering mindskes. </w:t>
      </w:r>
    </w:p>
    <w:p>
      <w:pPr>
        <w:pStyle w:val="Normal"/>
        <w:rPr/>
      </w:pPr>
      <w:r>
        <w:rPr/>
      </w:r>
    </w:p>
    <w:p>
      <w:pPr>
        <w:pStyle w:val="Normal"/>
        <w:rPr/>
      </w:pPr>
      <w:r>
        <w:rPr/>
        <w:t>Forligspartierne er positive overfor en model, hvor der etableres et smalt kørespor i asfalt, som kan holde til tunge køretøjer, og hvor den eksisterende belægning bibeholdes i arealerne ind mod bygningerne og ud mod åen.</w:t>
      </w:r>
    </w:p>
    <w:p>
      <w:pPr>
        <w:pStyle w:val="Normal"/>
        <w:rPr/>
      </w:pPr>
      <w:r>
        <w:rPr/>
      </w:r>
    </w:p>
    <w:p>
      <w:pPr>
        <w:pStyle w:val="Normal"/>
        <w:rPr/>
      </w:pPr>
      <w:r>
        <w:rPr/>
        <w:t xml:space="preserve">Ændringen af belægningen anslås til at koste 3,5 mio. kr. og finansieres af Teknik og Miljø. Dette sker via et mindreforbrug ved renoveringen af belægningerne på Bispetorv. Mindreforbruget skyldes gunstige licitationsresultater og begrænsede uforudsigelige udgifter, samt at omdannelsen af trappen fra Bispetorvet til Kannikegade for nuværende ikke gennemføres. </w:t>
      </w:r>
    </w:p>
    <w:p>
      <w:pPr>
        <w:pStyle w:val="Normal"/>
        <w:rPr/>
      </w:pPr>
      <w:r>
        <w:rPr/>
      </w:r>
    </w:p>
    <w:p>
      <w:pPr>
        <w:pStyle w:val="Normal"/>
        <w:rPr/>
      </w:pPr>
      <w:r>
        <w:rPr>
          <w:bCs/>
          <w:i/>
          <w:iCs/>
        </w:rPr>
        <w:t>Begrønning af Bispetorv</w:t>
      </w:r>
      <w:r>
        <w:rPr/>
        <w:br/>
        <w:t xml:space="preserve">Forligspartierne er enige om at give Bispetorv – ét af de helt centrale byrum i hjertet af Aarhus – et ”grønt løft” i form af 35-45 flytbare potter med beplantning samt siddepladser. </w:t>
      </w:r>
    </w:p>
    <w:p>
      <w:pPr>
        <w:pStyle w:val="Normal"/>
        <w:rPr/>
      </w:pPr>
      <w:r>
        <w:rPr/>
      </w:r>
    </w:p>
    <w:p>
      <w:pPr>
        <w:pStyle w:val="Normal"/>
        <w:rPr/>
      </w:pPr>
      <w:r>
        <w:rPr/>
        <w:t xml:space="preserve">Begrønningen vil være med til at sikre Aarhus endnu et spændende og smukt byrum, der skaber liv og atmosfære, og som bidrager til at gøre Aarhus endnu mere attraktiv for byens borgere og besøgende. </w:t>
      </w:r>
    </w:p>
    <w:p>
      <w:pPr>
        <w:pStyle w:val="Normal"/>
        <w:rPr/>
      </w:pPr>
      <w:r>
        <w:rPr/>
      </w:r>
    </w:p>
    <w:p>
      <w:pPr>
        <w:pStyle w:val="Normal"/>
        <w:rPr/>
      </w:pPr>
      <w:r>
        <w:rPr/>
        <w:t xml:space="preserve">Finansieringen af anlægsudgiften på 1,1 mio. kr. dækkes af restbeløb af anlægsbevilling vedrørende renovering og omlægning af Bispetorvet. De afledte driftsudgifter ved begrønningen finansieres via en mindre del af de tværgående besparelsesforslag, som byrådet vedtog i forbindelse med budgettet for 2011-2014. Teknik og Miljøs andel af de tværgående besparelsesforslag blev i første omgang ikke udmøntet fuldt ud og kan derfor nu anvises til finansieringen af de afledte driftsudgifter på Bispetorv. </w:t>
      </w:r>
    </w:p>
    <w:p>
      <w:pPr>
        <w:pStyle w:val="Normal"/>
        <w:rPr/>
      </w:pPr>
      <w:r>
        <w:rPr/>
      </w:r>
    </w:p>
    <w:p>
      <w:pPr>
        <w:pStyle w:val="Normal"/>
        <w:rPr>
          <w:bCs/>
          <w:i/>
          <w:i/>
        </w:rPr>
      </w:pPr>
      <w:r>
        <w:rPr>
          <w:bCs/>
          <w:i/>
        </w:rPr>
        <w:t xml:space="preserve">Kompensation for merudgifter til vejafvanding </w:t>
      </w:r>
    </w:p>
    <w:p>
      <w:pPr>
        <w:pStyle w:val="Normal"/>
        <w:rPr/>
      </w:pPr>
      <w:r>
        <w:rPr/>
        <w:t xml:space="preserve">Forligspartierne er enige om at tilføre 4,7 mio. kr. årligt til vejområdet som kompensation for, at Aarhus Vand A/S har hævet taksterne for vejafvanding fra vejene. </w:t>
      </w:r>
    </w:p>
    <w:p>
      <w:pPr>
        <w:pStyle w:val="Normal"/>
        <w:rPr/>
      </w:pPr>
      <w:r>
        <w:rPr/>
      </w:r>
    </w:p>
    <w:p>
      <w:pPr>
        <w:pStyle w:val="Normal"/>
        <w:rPr/>
      </w:pPr>
      <w:r>
        <w:rPr/>
        <w:t>Vejområdet har i forvejen et vedligeholdelsesmæssigt efterslæb, og behovet er forstærket af, at der ligger en vedligeholdelsesmæssig pukkel, bl.a. forårsaget af et par hårde vintre. Forligspartierne er derfor enige om, at vejområdet skal kompenseres fuldt ud for merudgifterne. Finansieringen heraf sker via opnåede besparelser forbedret aftale vedr. busdrift.</w:t>
      </w:r>
    </w:p>
    <w:p>
      <w:pPr>
        <w:pStyle w:val="Normal"/>
        <w:rPr>
          <w:i/>
          <w:i/>
          <w:iCs/>
        </w:rPr>
      </w:pPr>
      <w:r>
        <w:rPr>
          <w:i/>
          <w:iCs/>
        </w:rPr>
      </w:r>
      <w:bookmarkStart w:id="0" w:name="Tekst2"/>
      <w:bookmarkStart w:id="1" w:name="WOverskrift"/>
      <w:bookmarkStart w:id="2" w:name="Tekst2"/>
      <w:bookmarkStart w:id="3" w:name="WOverskrift"/>
      <w:bookmarkEnd w:id="3"/>
    </w:p>
    <w:p>
      <w:pPr>
        <w:pStyle w:val="Normal"/>
        <w:rPr>
          <w:i/>
          <w:i/>
          <w:iCs/>
        </w:rPr>
      </w:pPr>
      <w:bookmarkStart w:id="4" w:name="Tekst2"/>
      <w:r>
        <w:rPr>
          <w:i/>
          <w:iCs/>
        </w:rPr>
        <w:t>Forundersøgelse vedr. etablering af ny koncertplads til erstatning for Vestereng</w:t>
      </w:r>
      <w:bookmarkEnd w:id="4"/>
    </w:p>
    <w:p>
      <w:pPr>
        <w:pStyle w:val="Normal"/>
        <w:rPr/>
      </w:pPr>
      <w:r>
        <w:rPr/>
        <w:t xml:space="preserve">Forligspartierne er enige om, at igansætte en nærmere undersøgelse af  mulighederne for en ny stor koncertplads til erstatning for Vestereng, der gennem flere år har været den primære lokalitet for afvikling af store udendørs koncerter i Aarhus. </w:t>
      </w:r>
    </w:p>
    <w:p>
      <w:pPr>
        <w:pStyle w:val="Normal"/>
        <w:rPr/>
      </w:pPr>
      <w:r>
        <w:rPr/>
      </w:r>
    </w:p>
    <w:p>
      <w:pPr>
        <w:pStyle w:val="Normal"/>
        <w:rPr/>
      </w:pPr>
      <w:r>
        <w:rPr/>
        <w:t>Behovet for en ny koncertplads er forårsaget af, at de trafik- og lydmæssige forhold, der knytter sig til sådanne store koncerter, er problematiske i forhold til ”Det Nye Universitetshospital, Aarhus” (DNU), der er under udbygning. På nuværende tidspunkt forventes det, at Vestereng kun kan fungere som koncertplads frem til 2014 eller 2015.</w:t>
      </w:r>
    </w:p>
    <w:p>
      <w:pPr>
        <w:pStyle w:val="Normal"/>
        <w:rPr/>
      </w:pPr>
      <w:r>
        <w:rPr/>
      </w:r>
    </w:p>
    <w:p>
      <w:pPr>
        <w:pStyle w:val="Normal"/>
        <w:rPr/>
      </w:pPr>
      <w:r>
        <w:rPr/>
        <w:t xml:space="preserve">Forligspartierne finder, at en stor, blivende koncertplads understøtter Aarhus Kommunes kulturpolitiske mål om </w:t>
      </w:r>
      <w:r>
        <w:rPr>
          <w:i/>
          <w:iCs/>
        </w:rPr>
        <w:t>Kulturel mangfoldighed</w:t>
      </w:r>
      <w:r>
        <w:rPr/>
        <w:t xml:space="preserve"> og en </w:t>
      </w:r>
      <w:r>
        <w:rPr>
          <w:i/>
          <w:iCs/>
        </w:rPr>
        <w:t>Markant kulturel profil</w:t>
      </w:r>
      <w:r>
        <w:rPr/>
        <w:t>. Ligeledes understøtter en sådan koncertplads intentionerne i Kulturby 2017-satsningen.</w:t>
      </w:r>
    </w:p>
    <w:p>
      <w:pPr>
        <w:pStyle w:val="Normal"/>
        <w:rPr/>
      </w:pPr>
      <w:r>
        <w:rPr/>
      </w:r>
    </w:p>
    <w:p>
      <w:pPr>
        <w:pStyle w:val="Normal"/>
        <w:rPr/>
      </w:pPr>
      <w:r>
        <w:rPr/>
        <w:t xml:space="preserve">Teknik og Miljø fremsender i nærmeste fremtid en indstilling til byrådet med forslag om at sigte mod etablering af en ny koncertplads på Eskelund-området. </w:t>
      </w:r>
    </w:p>
    <w:p>
      <w:pPr>
        <w:pStyle w:val="Normal"/>
        <w:rPr/>
      </w:pPr>
      <w:r>
        <w:rPr/>
      </w:r>
    </w:p>
    <w:p>
      <w:pPr>
        <w:pStyle w:val="Normal"/>
        <w:rPr/>
      </w:pPr>
      <w:r>
        <w:rPr/>
        <w:t xml:space="preserve">Indstillingen skal beskrive mulighederne for at en ny koncertplads på Eskelund-området kan tages i brug i forsommeren 2015. En forudsætning herfor er, at man i efteråret 2011 påbegynder arkæologiske forundersøgelser samt detailprojektering af koncertpladsen, herunder analyse af de tilkørsels- og parkeringsmæssige forhold for publikum og arrangører. De mulige koncertarrangører vil blive inddraget i arbejdet, og der vil også blive gennemført en form for offentlig høring efter tilsvarende principper, som anvendes for lokalplanforslag. </w:t>
      </w:r>
    </w:p>
    <w:p>
      <w:pPr>
        <w:pStyle w:val="Normal"/>
        <w:rPr/>
      </w:pPr>
      <w:r>
        <w:rPr/>
      </w:r>
    </w:p>
    <w:p>
      <w:pPr>
        <w:pStyle w:val="Normal"/>
        <w:rPr/>
      </w:pPr>
      <w:r>
        <w:rPr/>
        <w:t>Forligspartierne er enige om at afsætte de nødvendige midler – opgjort til 1 mio. kr. – til forundersøgelserne og detailprojekteringen.</w:t>
      </w:r>
    </w:p>
    <w:p>
      <w:pPr>
        <w:pStyle w:val="Normal"/>
        <w:rPr/>
      </w:pPr>
      <w:r>
        <w:rPr/>
      </w:r>
    </w:p>
    <w:p>
      <w:pPr>
        <w:pStyle w:val="Normal"/>
        <w:rPr/>
      </w:pPr>
      <w:r>
        <w:rPr/>
        <w:t>Stillingtagen til koncertpladsen forudsættes at ske i forbindelse med den tværgående anlægsprioritering i foråret 2012 – ud fra en konkret anlægsskitse, der blandt tager højde for de foreløbige resultater af de forskellige undersøgelser. Midlerne til forundersøgelserne og detailprojekteringen finansieres via mindreudgifter som følge af en forbedret aftale vedr. busdriften.</w:t>
      </w:r>
    </w:p>
    <w:p>
      <w:pPr>
        <w:pStyle w:val="Normal"/>
        <w:rPr/>
      </w:pPr>
      <w:r>
        <w:rPr/>
      </w:r>
    </w:p>
    <w:p>
      <w:pPr>
        <w:pStyle w:val="Normal"/>
        <w:rPr/>
      </w:pPr>
      <w:r>
        <w:rPr>
          <w:i/>
          <w:iCs/>
        </w:rPr>
        <w:t>Intelligent Trafikstyring skal sikre fremkommelighed</w:t>
      </w:r>
      <w:r>
        <w:rPr>
          <w:b/>
          <w:bCs/>
        </w:rPr>
        <w:t xml:space="preserve"> </w:t>
        <w:br/>
      </w:r>
      <w:r>
        <w:rPr/>
        <w:t xml:space="preserve">Forligspartierne er enige om, at der er behov for at forbedre den trafikale fremkommelighed på blandt andet Ringgaden og Ringvejen gennem indførelse af Intelligent Trafikstyring (ITS). Forbedringerne er nødvendige, fordi der i de kommende år vil ske en neddrosling af trafikken langs med det centrale havnebyrum i overensstemmelse med Trafikplanen for Aarhus Midtby. </w:t>
      </w:r>
    </w:p>
    <w:p>
      <w:pPr>
        <w:pStyle w:val="Normal"/>
        <w:rPr/>
      </w:pPr>
      <w:r>
        <w:rPr/>
      </w:r>
    </w:p>
    <w:p>
      <w:pPr>
        <w:pStyle w:val="Normal"/>
        <w:rPr/>
      </w:pPr>
      <w:r>
        <w:rPr/>
        <w:t>Som en konsekvens heraf skal en stor del af de bilister, der i dag kører langs med havnen, benytte Ringvejen og Ringgaden, der er de alternative ruter til ruten langs med havnen. Der skal derfor iværksættes tiltag, der kan forbedre kapaciteten på ringforbindelserne, således at der i spidsbelastningsperioder ikke sker sammenbrud på vejnettet uden om det centrale Aarhus.</w:t>
      </w:r>
    </w:p>
    <w:p>
      <w:pPr>
        <w:pStyle w:val="Normal"/>
        <w:rPr/>
      </w:pPr>
      <w:r>
        <w:rPr/>
      </w:r>
    </w:p>
    <w:p>
      <w:pPr>
        <w:pStyle w:val="Normal"/>
        <w:rPr/>
      </w:pPr>
      <w:r>
        <w:rPr/>
        <w:t xml:space="preserve">Forligspartierne er enige om at afsætte i alt 30 mio. kr. til implementering af ITS-løsninger i perioden 2012-2015 (10 mio. kr. i 2012, 7,5 mio. kr. i 2013, 6,5 mio. kr. i 2014 og 6 mio. kr. i 2015) samt de afledte driftsudgifter (0,4 mio. kr. i 2013, 1,0 mio. kr. i 2014, 1,5 mio. kr. i 2015 og frem). </w:t>
      </w:r>
    </w:p>
    <w:p>
      <w:pPr>
        <w:pStyle w:val="Normal"/>
        <w:rPr/>
      </w:pPr>
      <w:r>
        <w:rPr/>
      </w:r>
    </w:p>
    <w:p>
      <w:pPr>
        <w:pStyle w:val="Normal"/>
        <w:rPr/>
      </w:pPr>
      <w:r>
        <w:rPr/>
        <w:t xml:space="preserve">Yderligere er forligspartierne enige om færdiggørelse af omdannelsen af Hasle Torv (2 mio. kr.) samt gennemførelse af fortovsomlægninger (4,0 mio. kr.). </w:t>
      </w:r>
    </w:p>
    <w:p>
      <w:pPr>
        <w:pStyle w:val="Normal"/>
        <w:rPr/>
      </w:pPr>
      <w:r>
        <w:rPr/>
      </w:r>
    </w:p>
    <w:p>
      <w:pPr>
        <w:pStyle w:val="Normal"/>
        <w:rPr/>
      </w:pPr>
      <w:r>
        <w:rPr/>
        <w:t>I ovenstående indgår finansiering på 8,0 mio. kr. som følge af bedre aftaler vedr. busdriften. Ligeledes er forligspartierne enige om, at de 24,2 mio. kr., der er afsat til forlægningen af Sletvej kan indgå i finansieringen. Forlægningen og reguleringen af Sletvej udsættes indtil videre, idet projektet henvises til at indgå i den tværgående anlægsprioritering forud for budgetlægningen for 2013.</w:t>
      </w:r>
    </w:p>
    <w:p>
      <w:pPr>
        <w:pStyle w:val="Normal"/>
        <w:rPr/>
      </w:pPr>
      <w:r>
        <w:rPr/>
      </w:r>
    </w:p>
    <w:p>
      <w:pPr>
        <w:pStyle w:val="Normal"/>
        <w:rPr/>
      </w:pPr>
      <w:r>
        <w:rPr/>
        <w:t>Forligspartierne anerkender, at der er behov for reguleringer af Sletvej – men finder, at en forlægning og regulering kan udskydes til fordel for at kunne tilgodese de mere presserende behov for at sikre fremkommeligheden på blandt andet Ringgaden og Ringvejen gennem ITS.</w:t>
      </w:r>
    </w:p>
    <w:p>
      <w:pPr>
        <w:pStyle w:val="Normal"/>
        <w:rPr/>
      </w:pPr>
      <w:r>
        <w:rPr/>
      </w:r>
    </w:p>
    <w:p>
      <w:pPr>
        <w:pStyle w:val="Normal"/>
        <w:rPr>
          <w:b/>
          <w:b/>
          <w:szCs w:val="20"/>
        </w:rPr>
      </w:pPr>
      <w:r>
        <w:rPr>
          <w:b/>
          <w:szCs w:val="20"/>
        </w:rPr>
        <w:t>Kulturområdet</w:t>
      </w:r>
    </w:p>
    <w:p>
      <w:pPr>
        <w:pStyle w:val="Normal"/>
        <w:rPr>
          <w:i/>
          <w:i/>
        </w:rPr>
      </w:pPr>
      <w:r>
        <w:rPr>
          <w:i/>
        </w:rPr>
        <w:t>Finansiering af Kulturhovedstad 2017</w:t>
      </w:r>
    </w:p>
    <w:p>
      <w:pPr>
        <w:pStyle w:val="Normal"/>
        <w:rPr/>
      </w:pPr>
      <w:r>
        <w:rPr>
          <w:szCs w:val="20"/>
        </w:rPr>
        <w:t>Byrådet har besluttet, at Aarhus er kandidat til titlen som Europæisk Kulturhovedstad i 2017, hvor Danmark har værtskabet. Kulturhovedstadssatsningen er et vigtigt bidrag til den kulturelle og strategiske (by)udvikling af Aarhus og Region Midtjylland.</w:t>
      </w:r>
    </w:p>
    <w:p>
      <w:pPr>
        <w:pStyle w:val="Normal"/>
        <w:rPr>
          <w:szCs w:val="20"/>
        </w:rPr>
      </w:pPr>
      <w:r>
        <w:rPr>
          <w:szCs w:val="20"/>
        </w:rPr>
      </w:r>
    </w:p>
    <w:p>
      <w:pPr>
        <w:pStyle w:val="Normal"/>
        <w:rPr/>
      </w:pPr>
      <w:r>
        <w:rPr>
          <w:szCs w:val="20"/>
        </w:rPr>
        <w:t>Den 24. august 2011 blev hovedindholdet i byens ansøgning til Europæisk Kulturhovedstad 2017 godkendt af byrådet, og det blev besluttet, at Aarhus Kommune bidrager med i alt 100 mio. kr. til 2017-fonden. Bidraget skal fordeles over en seksårig periode fra 2013 til 2018. efter nedenstående forventede betalingsplan.</w:t>
      </w:r>
    </w:p>
    <w:p>
      <w:pPr>
        <w:pStyle w:val="Normal"/>
        <w:rPr>
          <w:szCs w:val="20"/>
        </w:rPr>
      </w:pPr>
      <w:r>
        <w:rPr>
          <w:szCs w:val="20"/>
        </w:rPr>
      </w:r>
    </w:p>
    <w:p>
      <w:pPr>
        <w:pStyle w:val="Normal"/>
        <w:rPr/>
      </w:pPr>
      <w:r>
        <w:rPr>
          <w:szCs w:val="20"/>
        </w:rPr>
        <w:t xml:space="preserve">Forligspartierne lægger vægt på, at finansieringen fortrinsvis tilvejebringes ved engangsindtægter ved salg af kommunale arealer og bygninger. </w:t>
      </w:r>
    </w:p>
    <w:p>
      <w:pPr>
        <w:pStyle w:val="Normal"/>
        <w:rPr>
          <w:szCs w:val="20"/>
        </w:rPr>
      </w:pPr>
      <w:r>
        <w:rPr>
          <w:szCs w:val="20"/>
        </w:rPr>
      </w:r>
    </w:p>
    <w:p>
      <w:pPr>
        <w:pStyle w:val="Normal"/>
        <w:rPr/>
      </w:pPr>
      <w:r>
        <w:rPr>
          <w:szCs w:val="20"/>
        </w:rPr>
        <w:t>Der blev i forbindelse med budgetforliget for 2011 afsat 18 mio. kr. ved salg af Carl Blochs Gade 28 (Bymuseet). Salg af Tivoli Friheden forventes at bidrage med yderligere 9 mio. kr. Forligspartierne er i den forbindelse enige om, at Aarhus Kommune skal gennemføre et salg af ejendommen, hvor Tivoli Friheden er beliggende, på de vilkår, som fremgår af indstillingen. Forligspartierne kan endvidere tilslutte sig den prioritering af anvendelsen af indtægterne, som fremgår af indstillingen.</w:t>
      </w:r>
    </w:p>
    <w:p>
      <w:pPr>
        <w:pStyle w:val="Normal"/>
        <w:rPr>
          <w:szCs w:val="20"/>
        </w:rPr>
      </w:pPr>
      <w:r>
        <w:rPr>
          <w:szCs w:val="20"/>
        </w:rPr>
      </w:r>
    </w:p>
    <w:p>
      <w:pPr>
        <w:pStyle w:val="Normal"/>
        <w:rPr/>
      </w:pPr>
      <w:r>
        <w:rPr>
          <w:szCs w:val="20"/>
        </w:rPr>
        <w:t>Forligspartierne finder det nødvendigt, at finansieringen som minimum tilvejebringes i takt med betalingsplanen til Fonden 2017, hvilket indebærer, at der i budgetperioden frem til 2015 vil være behov for yderligere 27 mio. kr. Forligspartierne anmoder derfor Magistratsafdelingen for Kultur og Borgerservice i samarebjde med Borgmesterens Afdeling  om fortsat at arbejde med udpegning af egnede salgsemner samt eventuelt andre muligheder for engangsindtægter. Forligspartierne kan konkret pege på Brobjergskolen og Vilhelmsborg som potentielle salgsobjekter.</w:t>
      </w:r>
    </w:p>
    <w:p>
      <w:pPr>
        <w:pStyle w:val="Normal"/>
        <w:rPr>
          <w:szCs w:val="20"/>
        </w:rPr>
      </w:pPr>
      <w:r>
        <w:rPr>
          <w:szCs w:val="20"/>
        </w:rPr>
      </w:r>
    </w:p>
    <w:p>
      <w:pPr>
        <w:pStyle w:val="Normal"/>
        <w:rPr>
          <w:i/>
          <w:i/>
          <w:szCs w:val="20"/>
        </w:rPr>
      </w:pPr>
      <w:r>
        <w:rPr>
          <w:i/>
          <w:szCs w:val="20"/>
        </w:rPr>
        <w:t>Kulturtilbud i Gellerup</w:t>
      </w:r>
    </w:p>
    <w:p>
      <w:pPr>
        <w:pStyle w:val="Normal"/>
        <w:rPr/>
      </w:pPr>
      <w:r>
        <w:rPr>
          <w:szCs w:val="20"/>
        </w:rPr>
        <w:t>Forligspartierne er enige om, at der i 2012 afsættes 1,1 mio. kr. stigende til 1,6 mio. kr. i 2013 og efterfølgende år til nye kulturtilbud i Gellerup. Heraf finansieres 500.000 kr. i overensstemmelse med det der er angivet i forslag nr. 14 i sparekataloget på området.</w:t>
      </w:r>
    </w:p>
    <w:p>
      <w:pPr>
        <w:pStyle w:val="Normal"/>
        <w:rPr>
          <w:szCs w:val="20"/>
        </w:rPr>
      </w:pPr>
      <w:r>
        <w:rPr>
          <w:szCs w:val="20"/>
        </w:rPr>
      </w:r>
    </w:p>
    <w:p>
      <w:pPr>
        <w:pStyle w:val="Normal"/>
        <w:rPr/>
      </w:pPr>
      <w:r>
        <w:rPr>
          <w:szCs w:val="20"/>
        </w:rPr>
        <w:t>Af beløbet reserveres forlods med virkning fra 2012 350.000 kr. årligt til Opgang 2 og 155.000 kr. til husmandsordningen i Tousgaardsladen. Kultur og Borgerservice fremsender medio 2012 forslag til forligskredsen om udmøntning af restbeløbet.</w:t>
      </w:r>
    </w:p>
    <w:p>
      <w:pPr>
        <w:pStyle w:val="Normal"/>
        <w:rPr>
          <w:szCs w:val="20"/>
        </w:rPr>
      </w:pPr>
      <w:r>
        <w:rPr>
          <w:szCs w:val="20"/>
        </w:rPr>
      </w:r>
    </w:p>
    <w:p>
      <w:pPr>
        <w:pStyle w:val="Normal"/>
        <w:rPr/>
      </w:pPr>
      <w:r>
        <w:rPr>
          <w:szCs w:val="20"/>
        </w:rPr>
        <w:t>Forligspartierne lægger i den forbindelse vægt på, at midlerne går til kulturformål og til kulturinstitutioner, der gennemfører aktiviteter i området og på sigt aktiviteter, der bl.a. kan foregå i det nye medborgerhus,  som Brabrand Boligforening planlægger at opføre som led i Helhedsplanen og i overensstemmelse med den politiske aftale om dispositionsplanen af 19. november 2010.</w:t>
      </w:r>
    </w:p>
    <w:p>
      <w:pPr>
        <w:pStyle w:val="Normal"/>
        <w:rPr>
          <w:szCs w:val="20"/>
        </w:rPr>
      </w:pPr>
      <w:r>
        <w:rPr>
          <w:szCs w:val="20"/>
        </w:rPr>
      </w:r>
    </w:p>
    <w:p>
      <w:pPr>
        <w:pStyle w:val="Normal"/>
        <w:rPr>
          <w:szCs w:val="20"/>
        </w:rPr>
      </w:pPr>
      <w:r>
        <w:rPr>
          <w:szCs w:val="20"/>
        </w:rPr>
        <w:t xml:space="preserve">Aarhus Kommune vil i den forbindelse arbejde for, at Gellerup Bibliotek flyttes til medborgerhuset. Udover at fungere som bibliotek med borgerservicefunktioner, vil et bibliotek i medborgerhuset også kunne rumme en alsidig række af kulturaktiviteter og fungere som et bredt kulturtilbud i området. En flytning af Gellerup Bibliotek til medborgerhuset understøtter endvidere kommunens ønske om at fraflytte de nedslidte og utidssvarende bygninger på Gudrunsvej 78-82, hvor de har adresse i dag. Ønsket om at huse kulturelle og kommunale aktiviteter i medborgerhuset som fx teater og bibliotek er i tråd med intentionen i Helhedsplanens dispositionsplan.  </w:t>
      </w:r>
      <w:r>
        <w:rPr>
          <w:rStyle w:val="FootnoteCharacters"/>
          <w:rStyle w:val="FootnoteAnchor"/>
          <w:szCs w:val="20"/>
        </w:rPr>
        <w:footnoteReference w:id="3"/>
      </w:r>
    </w:p>
    <w:p>
      <w:pPr>
        <w:pStyle w:val="Normal"/>
        <w:rPr>
          <w:szCs w:val="20"/>
        </w:rPr>
      </w:pPr>
      <w:r>
        <w:rPr>
          <w:rFonts w:eastAsia="Verdana"/>
          <w:szCs w:val="20"/>
        </w:rPr>
        <w:t xml:space="preserve"> </w:t>
      </w:r>
    </w:p>
    <w:p>
      <w:pPr>
        <w:pStyle w:val="Normal"/>
        <w:rPr>
          <w:i/>
          <w:i/>
          <w:szCs w:val="20"/>
        </w:rPr>
      </w:pPr>
      <w:r>
        <w:rPr>
          <w:i/>
          <w:szCs w:val="20"/>
        </w:rPr>
        <w:t>Forlængelse af Kulturpolitikken</w:t>
      </w:r>
    </w:p>
    <w:p>
      <w:pPr>
        <w:pStyle w:val="Normal"/>
        <w:rPr/>
      </w:pPr>
      <w:r>
        <w:rPr>
          <w:szCs w:val="20"/>
        </w:rPr>
        <w:t>I forbindelse med kulturforliget ”Kulturen på skinner frem mod 2017” fra 2008 og ved budgetforlig 2009 blev der afsat en række midlertidige bevillinger, der udløber med udgangen af 2012.</w:t>
      </w:r>
    </w:p>
    <w:p>
      <w:pPr>
        <w:pStyle w:val="Normal"/>
        <w:rPr>
          <w:szCs w:val="20"/>
        </w:rPr>
      </w:pPr>
      <w:r>
        <w:rPr>
          <w:szCs w:val="20"/>
        </w:rPr>
      </w:r>
    </w:p>
    <w:p>
      <w:pPr>
        <w:pStyle w:val="Normal"/>
        <w:rPr>
          <w:szCs w:val="20"/>
        </w:rPr>
      </w:pPr>
      <w:r>
        <w:rPr>
          <w:szCs w:val="20"/>
        </w:rPr>
        <w:t xml:space="preserve">Forligspartierne er enige om at behandle en permanentgørelse af de midlertidige bevillinger ved budgetforliget for 2013. </w:t>
      </w:r>
    </w:p>
    <w:p>
      <w:pPr>
        <w:pStyle w:val="Normal"/>
        <w:rPr>
          <w:szCs w:val="20"/>
        </w:rPr>
      </w:pPr>
      <w:r>
        <w:rPr>
          <w:szCs w:val="20"/>
        </w:rPr>
      </w:r>
    </w:p>
    <w:p>
      <w:pPr>
        <w:pStyle w:val="Normal"/>
        <w:rPr>
          <w:i/>
          <w:i/>
          <w:szCs w:val="20"/>
        </w:rPr>
      </w:pPr>
      <w:r>
        <w:rPr>
          <w:i/>
          <w:szCs w:val="20"/>
        </w:rPr>
        <w:t>Aktivt foreningsliv</w:t>
      </w:r>
    </w:p>
    <w:p>
      <w:pPr>
        <w:pStyle w:val="Normal"/>
        <w:rPr>
          <w:szCs w:val="20"/>
        </w:rPr>
      </w:pPr>
      <w:r>
        <w:rPr>
          <w:szCs w:val="20"/>
        </w:rPr>
        <w:t>Forligspartierne ønsker at støtte op om et aktivt foreningsliv i Aarhus kommune og motivere flere borgere til at tage aktivt del i dette. For at sikre mulighederne for fortsat udvikling af foreninger og faciliteter i takt med byens vækst, er forligspartierne enige om at forhøje budgettet til lokaletilskud til folkeoplysende foreninger permanent med 1,7 mio. kr. årligt. Der igangsættes en analyse af sammenhængen mellem befolkningsudviklingen og behovet for sport- og fritidsfaciliteter</w:t>
      </w:r>
    </w:p>
    <w:p>
      <w:pPr>
        <w:pStyle w:val="Normal"/>
        <w:rPr>
          <w:szCs w:val="20"/>
        </w:rPr>
      </w:pPr>
      <w:r>
        <w:rPr>
          <w:szCs w:val="20"/>
        </w:rPr>
      </w:r>
    </w:p>
    <w:p>
      <w:pPr>
        <w:pStyle w:val="Normal"/>
        <w:rPr/>
      </w:pPr>
      <w:r>
        <w:rPr>
          <w:i/>
        </w:rPr>
        <w:t>Multimediehuset</w:t>
        <w:br/>
      </w:r>
      <w:r>
        <w:rPr/>
        <w:t>Multimediehuset indeholder byens nye hovedbibliotek med optimale rammer for læring, inspiration, dannelse og oplevelser.</w:t>
      </w:r>
    </w:p>
    <w:p>
      <w:pPr>
        <w:pStyle w:val="Normal"/>
        <w:rPr/>
      </w:pPr>
      <w:r>
        <w:rPr/>
      </w:r>
    </w:p>
    <w:p>
      <w:pPr>
        <w:pStyle w:val="Normal"/>
        <w:rPr/>
      </w:pPr>
      <w:r>
        <w:rPr/>
        <w:t xml:space="preserve">Forligspartierne er enige om, at der i forbindelse med ibrugtagning af Multimediehuset ultimo 2014 forestår nogle driftsmæssige udfordringer på biblioteksdelen. Forligspartierne er enige om, at dette skal drøftes i forbindelse med budgetdrøftelserne for 2013. I indstillingen ”Konsekvenser af ibrugtagningen af Multimediehuset” (vedtaget den 9. juni 2011) er der forslag om udvidelse af den nuværende drift for hovedbiblioteket i størrelsesordenen 11 mio. kr. fra 2014 og frem. </w:t>
      </w:r>
    </w:p>
    <w:p>
      <w:pPr>
        <w:pStyle w:val="Normal"/>
        <w:rPr/>
      </w:pPr>
      <w:r>
        <w:rPr/>
      </w:r>
    </w:p>
    <w:p>
      <w:pPr>
        <w:pStyle w:val="Normal"/>
        <w:rPr/>
      </w:pPr>
      <w:r>
        <w:rPr/>
        <w:t>Forslagene er fremlagt med baggrund i et væsentligt større publikumsareal, blandt andet i forhold til børnefamilier som særligt indsatsområde, som forudsætter en større bemanding og investering i it-udstyr. Endvidere en udvidelse af åbningstiden i forbindelse med ibrugtagningen af Multimediehuset i forhold til Hovedbibliotekets nuværende åbningstid med henblik på at skabe en større tilgængelighed, tilgodese både eksisterende og nye brugere af biblioteket samt en generel større udnyttelse af bygningen og dens faciliteter og indhold.</w:t>
      </w:r>
    </w:p>
    <w:p>
      <w:pPr>
        <w:pStyle w:val="Normal"/>
        <w:rPr/>
      </w:pPr>
      <w:r>
        <w:rPr/>
      </w:r>
    </w:p>
    <w:p>
      <w:pPr>
        <w:pStyle w:val="Normal"/>
        <w:rPr/>
      </w:pPr>
      <w:r>
        <w:rPr/>
        <w:t>Multimediehuset opføres med 10.000 m</w:t>
      </w:r>
      <w:r>
        <w:rPr>
          <w:vertAlign w:val="superscript"/>
        </w:rPr>
        <w:t>2</w:t>
      </w:r>
      <w:r>
        <w:rPr/>
        <w:t xml:space="preserve"> til udlejning og vil kunne rumme både private, andre offentlige og civilsamfundsmæssige aktiviteter. Udlejningsarealerne indgår i den samlede finansiering af anlægsdelen i Multimediehuset, hvorfor det ikke kan forventes, at udlejningsaktiviteten kan generere finansiering til den indholdsmæssige del på biblioteksdelen. </w:t>
      </w:r>
    </w:p>
    <w:p>
      <w:pPr>
        <w:pStyle w:val="Normal"/>
        <w:rPr/>
      </w:pPr>
      <w:r>
        <w:rPr/>
      </w:r>
    </w:p>
    <w:p>
      <w:pPr>
        <w:pStyle w:val="Normal"/>
        <w:rPr/>
      </w:pPr>
      <w:r>
        <w:rPr/>
        <w:t>Kultur og Borgerservice vil frem mod ibrugtagningen arbejde med udvikling af modeller for partnerskaber, der skal muliggøre indhentning af synergieffekter og yderligere aktiviteter, kompetencer og ressourcer i Multimediehuset. Modellerne skal omfatte både civilsamfundsaktiviteter, fx foreningslivet, og andre offentlige aktiviteter og ydelser – herunder mulighederne for en ændret kommunal opgavevaretagelse set i lyset af Aarhus Kommunes kanalstrategi og udviklingen af Borgerservice. Endvidere skal det undersøges, hvorvidt – og på hvilke vilkår – private aktører kan tænkes ind i sådanne modeller. Kultur og Borgerservice fremsender forud for budgetforhandlingerne 2013 afrapportering på disse modeller herunder mulig økonomisk synergi.</w:t>
      </w:r>
    </w:p>
    <w:p>
      <w:pPr>
        <w:pStyle w:val="Normal"/>
        <w:rPr/>
      </w:pPr>
      <w:r>
        <w:rPr/>
      </w:r>
    </w:p>
    <w:p>
      <w:pPr>
        <w:pStyle w:val="Normal"/>
        <w:numPr>
          <w:ilvl w:val="0"/>
          <w:numId w:val="0"/>
        </w:numPr>
        <w:outlineLvl w:val="0"/>
        <w:rPr>
          <w:i/>
          <w:i/>
          <w:szCs w:val="20"/>
        </w:rPr>
      </w:pPr>
      <w:r>
        <w:rPr>
          <w:i/>
          <w:szCs w:val="20"/>
        </w:rPr>
        <w:t>Nyt medborgercenter i Højbjerg – Holme og Skåde</w:t>
      </w:r>
    </w:p>
    <w:p>
      <w:pPr>
        <w:pStyle w:val="Normal"/>
        <w:numPr>
          <w:ilvl w:val="0"/>
          <w:numId w:val="0"/>
        </w:numPr>
        <w:outlineLvl w:val="0"/>
        <w:rPr/>
      </w:pPr>
      <w:bookmarkStart w:id="5" w:name="WEmne"/>
      <w:bookmarkEnd w:id="5"/>
      <w:r>
        <w:rPr>
          <w:rStyle w:val="EmnetilsidefodTegn"/>
          <w:szCs w:val="20"/>
        </w:rPr>
        <w:t xml:space="preserve">Forligspartierne er enige om, at Højbjerg Bibliotek flytter til nyt lejemål ved Oddervej i et nyetableret center. Hermed kan Højbjerg, Holme og Skåde få det længe ventede medborgercenter, som udover bedre biblioteksfaciliteter, Borgerservice og lokalhistorisk arkiv, også kommer til at rumme de længe savnede møde- og arrangementsfaciliteter, herunder sal, til brug for lokalområdet. </w:t>
      </w:r>
    </w:p>
    <w:p>
      <w:pPr>
        <w:pStyle w:val="Normal"/>
        <w:numPr>
          <w:ilvl w:val="0"/>
          <w:numId w:val="0"/>
        </w:numPr>
        <w:outlineLvl w:val="0"/>
        <w:rPr>
          <w:rStyle w:val="EmnetilsidefodTegn"/>
          <w:szCs w:val="20"/>
        </w:rPr>
      </w:pPr>
      <w:r>
        <w:rPr/>
      </w:r>
    </w:p>
    <w:p>
      <w:pPr>
        <w:pStyle w:val="Normal"/>
        <w:numPr>
          <w:ilvl w:val="0"/>
          <w:numId w:val="0"/>
        </w:numPr>
        <w:outlineLvl w:val="0"/>
        <w:rPr/>
      </w:pPr>
      <w:r>
        <w:rPr>
          <w:rStyle w:val="EmnetilsidefodTegn"/>
          <w:szCs w:val="20"/>
        </w:rPr>
        <w:t>Placeringen ved Oddervej muliggør fortsat stor anvendelse af bibliotekets og dets faciliteter for borgere bosat syd for Højbjerg, Holme og Skåde. Ligeledes forventes det, at også borgere i Beder-Malling området samt Mårslet vil få gavn af det nye medborgercenter.</w:t>
      </w:r>
    </w:p>
    <w:p>
      <w:pPr>
        <w:pStyle w:val="Normal"/>
        <w:numPr>
          <w:ilvl w:val="0"/>
          <w:numId w:val="0"/>
        </w:numPr>
        <w:outlineLvl w:val="0"/>
        <w:rPr>
          <w:rStyle w:val="EmnetilsidefodTegn"/>
          <w:szCs w:val="20"/>
        </w:rPr>
      </w:pPr>
      <w:r>
        <w:rPr/>
      </w:r>
    </w:p>
    <w:p>
      <w:pPr>
        <w:pStyle w:val="Normal"/>
        <w:numPr>
          <w:ilvl w:val="0"/>
          <w:numId w:val="0"/>
        </w:numPr>
        <w:outlineLvl w:val="0"/>
        <w:rPr/>
      </w:pPr>
      <w:r>
        <w:rPr>
          <w:rStyle w:val="EmnetilsidefodTegn"/>
          <w:szCs w:val="20"/>
        </w:rPr>
        <w:t>Udvikling og brug af medborgercentret sker i tæt samarbejde med lokalområdet, herunder Holme-Højbjerg-Skåde Fællesråd. Hermed tages der et væsentligt skridt til realiseringen af politikken for Borgerservice og Biblioteker 2011-2014 i hele Højbjerg, Holme og Skåde.</w:t>
      </w:r>
    </w:p>
    <w:p>
      <w:pPr>
        <w:pStyle w:val="Normal"/>
        <w:numPr>
          <w:ilvl w:val="0"/>
          <w:numId w:val="0"/>
        </w:numPr>
        <w:outlineLvl w:val="0"/>
        <w:rPr>
          <w:rStyle w:val="EmnetilsidefodTegn"/>
          <w:szCs w:val="20"/>
        </w:rPr>
      </w:pPr>
      <w:r>
        <w:rPr/>
      </w:r>
    </w:p>
    <w:p>
      <w:pPr>
        <w:pStyle w:val="Normal"/>
        <w:numPr>
          <w:ilvl w:val="0"/>
          <w:numId w:val="0"/>
        </w:numPr>
        <w:outlineLvl w:val="0"/>
        <w:rPr/>
      </w:pPr>
      <w:r>
        <w:rPr>
          <w:rStyle w:val="EmnetilsidefodTegn"/>
          <w:szCs w:val="20"/>
        </w:rPr>
        <w:t>Med idrætsfaciliteterne koncentreret omkring Lyseng Idrætsanlæg og det kommende bibliotek/medborgercenter ved Oddervej, får lokalområdet to stærke centre, henholdsvis for idræt og fritid samt for kultur, dannelse, læring og oplevelser.</w:t>
      </w:r>
      <w:r>
        <w:rPr/>
        <w:t xml:space="preserve"> </w:t>
      </w:r>
      <w:r>
        <w:rPr>
          <w:rStyle w:val="EmnetilsidefodTegn"/>
          <w:szCs w:val="20"/>
        </w:rPr>
        <w:t>Fremtidige idrætsanlæg i området, placeres så vidt muligt på Lyseng Idrætsanlæg, når det teknisk kan lade sig gøre eller såfremt det i øvrigt er hensigtsmæssigt.</w:t>
      </w:r>
    </w:p>
    <w:p>
      <w:pPr>
        <w:pStyle w:val="Normal"/>
        <w:numPr>
          <w:ilvl w:val="0"/>
          <w:numId w:val="0"/>
        </w:numPr>
        <w:outlineLvl w:val="0"/>
        <w:rPr>
          <w:rStyle w:val="EmnetilsidefodTegn"/>
          <w:szCs w:val="20"/>
        </w:rPr>
      </w:pPr>
      <w:r>
        <w:rPr/>
      </w:r>
    </w:p>
    <w:p>
      <w:pPr>
        <w:pStyle w:val="Normal"/>
        <w:numPr>
          <w:ilvl w:val="0"/>
          <w:numId w:val="0"/>
        </w:numPr>
        <w:outlineLvl w:val="0"/>
        <w:rPr/>
      </w:pPr>
      <w:r>
        <w:rPr>
          <w:rStyle w:val="EmnetilsidefodTegn"/>
          <w:szCs w:val="20"/>
        </w:rPr>
        <w:t>Projektet finansieres dels ved, at der tilføres kommunekassen netto 13,1 mio. kr. i 2012. Beløbet fremkommer dels fra salg af Oddervej 80-80C – de nuværende kunstnerværksteder og lokalhistorisk samling - dels fra et eksisterende rådighedsbeløb under Borgerservice. Det indgår i aftalen, at der reetableres kunstnerværksteder. Dette giver mulighed for, at der fra og med 2013 tilføres Borgerservice og biblioteker en rammeudvidelse på 460.000 kr. årligt. Herudover tilføres yderligere 210.000 kr. årligt fra og med 2013 – altså i alt 670.000 kr. årligt - der skal anvendes til betaling af leje i det nye byggeri.</w:t>
      </w:r>
    </w:p>
    <w:p>
      <w:pPr>
        <w:pStyle w:val="Normal"/>
        <w:rPr>
          <w:color w:val="FF0000"/>
        </w:rPr>
      </w:pPr>
      <w:r>
        <w:rPr>
          <w:color w:val="FF0000"/>
        </w:rPr>
      </w:r>
      <w:bookmarkStart w:id="6" w:name="WEmne"/>
      <w:bookmarkStart w:id="7" w:name="WEmne"/>
      <w:bookmarkEnd w:id="7"/>
    </w:p>
    <w:p>
      <w:pPr>
        <w:pStyle w:val="Normal"/>
        <w:rPr>
          <w:i/>
          <w:i/>
        </w:rPr>
      </w:pPr>
      <w:r>
        <w:rPr>
          <w:i/>
        </w:rPr>
        <w:t>”</w:t>
      </w:r>
      <w:r>
        <w:rPr>
          <w:i/>
        </w:rPr>
        <w:t>Store Robert”</w:t>
      </w:r>
    </w:p>
    <w:p>
      <w:pPr>
        <w:pStyle w:val="Normal"/>
        <w:rPr/>
      </w:pPr>
      <w:r>
        <w:rPr/>
        <w:t xml:space="preserve">Aarhus Kommune er af ”Selskabet til skabelse af Store Robert” blevet kontaktet med tilbud om at skænke skulpturen til Aarhus og placere den ved indsejlingen til Aarhus Havn. Selskabet har over for Aarhus Kommune tilkendegivet, at man forventer at tilvejebringe de økonomiske og arbejdsmæssige forudsætninger, således at ”Store Robert” kan overdrages som en gave til Aarhus by. </w:t>
      </w:r>
    </w:p>
    <w:p>
      <w:pPr>
        <w:pStyle w:val="Normal"/>
        <w:rPr/>
      </w:pPr>
      <w:r>
        <w:rPr/>
      </w:r>
    </w:p>
    <w:p>
      <w:pPr>
        <w:pStyle w:val="Normal"/>
        <w:rPr/>
      </w:pPr>
      <w:r>
        <w:rPr/>
        <w:t xml:space="preserve">Forligspartierne er positivt indstillede overfor projektet, og det er overfor giveren tilkendegivet, at byen bakker op om etableringen af ”Store Robert.” </w:t>
      </w:r>
    </w:p>
    <w:p>
      <w:pPr>
        <w:pStyle w:val="Normal"/>
        <w:rPr/>
      </w:pPr>
      <w:r>
        <w:rPr/>
      </w:r>
    </w:p>
    <w:p>
      <w:pPr>
        <w:pStyle w:val="Normal"/>
        <w:rPr/>
      </w:pPr>
      <w:r>
        <w:rPr/>
        <w:t>I forhold til den videre proces med skulpturens realisering skal der i første omgang være fuldstændig sikkerhed for, at den lovede finansiering kan tilvejebringes af giveren. Når det er på plads, udarbejdes en byrådsindstilling, hvor der i forbindelse med den konkrete sagsbehandling bliver tale om en høring, hvor bl.a. borgere og kunst- og arkitektfaglige organer mv. vil blive hørt.</w:t>
      </w:r>
    </w:p>
    <w:p>
      <w:pPr>
        <w:pStyle w:val="Normal"/>
        <w:rPr/>
      </w:pPr>
      <w:r>
        <w:rPr/>
      </w:r>
    </w:p>
    <w:p>
      <w:pPr>
        <w:pStyle w:val="Normal"/>
        <w:rPr>
          <w:b/>
          <w:b/>
        </w:rPr>
      </w:pPr>
      <w:r>
        <w:rPr>
          <w:b/>
        </w:rPr>
        <w:t>Finansiering</w:t>
      </w:r>
    </w:p>
    <w:p>
      <w:pPr>
        <w:pStyle w:val="Normal"/>
        <w:rPr>
          <w:b/>
          <w:b/>
        </w:rPr>
      </w:pPr>
      <w:r>
        <w:rPr>
          <w:b/>
        </w:rPr>
      </w:r>
    </w:p>
    <w:p>
      <w:pPr>
        <w:pStyle w:val="Normal"/>
        <w:rPr>
          <w:i/>
          <w:i/>
        </w:rPr>
      </w:pPr>
      <w:r>
        <w:rPr>
          <w:i/>
        </w:rPr>
        <w:t>Ingen prisfremskrivning i 2015</w:t>
      </w:r>
    </w:p>
    <w:p>
      <w:pPr>
        <w:pStyle w:val="Normal"/>
        <w:rPr/>
      </w:pPr>
      <w:r>
        <w:rPr/>
        <w:t>I lighed med den foregående periode sker der ikke prisfremskrivning af budgettet til varer og tjenesteydelser i 2015. Provenuet herfra udgør 16 mio. kr.</w:t>
      </w:r>
    </w:p>
    <w:p>
      <w:pPr>
        <w:pStyle w:val="Normal"/>
        <w:rPr>
          <w:i/>
          <w:i/>
          <w:iCs/>
        </w:rPr>
      </w:pPr>
      <w:r>
        <w:rPr>
          <w:i/>
          <w:iCs/>
        </w:rPr>
      </w:r>
    </w:p>
    <w:p>
      <w:pPr>
        <w:pStyle w:val="Normal"/>
        <w:rPr>
          <w:i/>
          <w:i/>
          <w:iCs/>
        </w:rPr>
      </w:pPr>
      <w:r>
        <w:rPr>
          <w:i/>
          <w:iCs/>
        </w:rPr>
        <w:t>Borgerstyret personlig assistance (BPA)</w:t>
      </w:r>
    </w:p>
    <w:p>
      <w:pPr>
        <w:pStyle w:val="Normal"/>
        <w:rPr/>
      </w:pPr>
      <w:r>
        <w:rPr/>
        <w:t xml:space="preserve">Forligspartierne er enige om, at den afsatte reserve på 42 mio. kr. i 2012-2015, der vedrører summen af sager vedr. BPA-ordningen, som Aarhus Kommune har liggende til behandling i ankesystemet m.v., nedskrives med 21 mio. kr. årligt. På baggrund af den generelle usikkerhed, som knytter sig til sagerne og en eventuelt ændret ankepraksis, vurderer forligspartierne det retvisende at forudsætte, at kommunen højst vil tabe halvdelen af den maksimale merudgift forbundet med de pågældende ankesager. </w:t>
      </w:r>
    </w:p>
    <w:p>
      <w:pPr>
        <w:pStyle w:val="Normal"/>
        <w:rPr/>
      </w:pPr>
      <w:r>
        <w:rPr/>
      </w:r>
    </w:p>
    <w:p>
      <w:pPr>
        <w:pStyle w:val="Normal"/>
        <w:rPr/>
      </w:pPr>
      <w:r>
        <w:rPr/>
        <w:t>Såfremt det viser sig, at den resterende reserve ikke kan finansiere udgiften til de verserende sager er forligspartierne enige om at mødes for at afklare en finansiering heraf indenfor de styrbare udgifter på området.</w:t>
      </w:r>
    </w:p>
    <w:p>
      <w:pPr>
        <w:pStyle w:val="Normal"/>
        <w:rPr/>
      </w:pPr>
      <w:r>
        <w:rPr/>
      </w:r>
    </w:p>
    <w:p>
      <w:pPr>
        <w:pStyle w:val="Normal"/>
        <w:rPr>
          <w:i/>
          <w:i/>
        </w:rPr>
      </w:pPr>
      <w:r>
        <w:rPr>
          <w:i/>
        </w:rPr>
        <w:t>Forsikrede ledige</w:t>
      </w:r>
    </w:p>
    <w:p>
      <w:pPr>
        <w:pStyle w:val="Normal"/>
        <w:rPr/>
      </w:pPr>
      <w:r>
        <w:rPr/>
        <w:t>Forligspartierne er enige om at indarbejde en årlig gevinst på området vedrørende forsikrede ledige på 10 mio. kr. årligt. I 2010 havde Aarhus Kommune en gevinst på 17,5 mio. kr. årligt, men som følge af mindre gunstige konjunkturer og ledighedsudviklingen vurderes det dog ikke, at den fremtidige gevinst vil være helt så stor.</w:t>
      </w:r>
    </w:p>
    <w:p>
      <w:pPr>
        <w:pStyle w:val="Normal"/>
        <w:rPr/>
      </w:pPr>
      <w:r>
        <w:rPr/>
      </w:r>
    </w:p>
    <w:p>
      <w:pPr>
        <w:pStyle w:val="Normal"/>
        <w:rPr/>
      </w:pPr>
      <w:r>
        <w:rPr>
          <w:bCs/>
          <w:i/>
        </w:rPr>
        <w:t xml:space="preserve">Udbud af dele af BPA </w:t>
      </w:r>
    </w:p>
    <w:p>
      <w:pPr>
        <w:pStyle w:val="Normal"/>
        <w:rPr/>
      </w:pPr>
      <w:r>
        <w:rPr/>
        <w:t xml:space="preserve">Der købes årligt ydelser indenfor borgerstyret personlig assistance (BPA) fra handicaphjælperfirmaer for omkring 60 mio. kr. Analyse og erfaringer fra andre kommuner har peget på, at der er mulighed for at effektivisere disse indkøb, og det skulle kunne indbringe en nettobesparelse på omkring 6 mio. kr. årligt.  Der er tale om et ikke styrbart område, og der er statsrefusion på dele af udgifterne. Forligspartierne er enige om, at dette arbejde igangsættes snarest af Sociale Forhold og Beskæftigelse med henblik på, at besparelsen har virkning fra 2012. </w:t>
      </w:r>
    </w:p>
    <w:p>
      <w:pPr>
        <w:pStyle w:val="Normal"/>
        <w:rPr/>
      </w:pPr>
      <w:r>
        <w:rPr/>
      </w:r>
    </w:p>
    <w:p>
      <w:pPr>
        <w:pStyle w:val="Normal"/>
        <w:rPr>
          <w:i/>
          <w:i/>
        </w:rPr>
      </w:pPr>
      <w:r>
        <w:rPr>
          <w:i/>
        </w:rPr>
        <w:t>Koordineret indkøb af pc’ere</w:t>
      </w:r>
    </w:p>
    <w:p>
      <w:pPr>
        <w:pStyle w:val="Normal"/>
        <w:rPr/>
      </w:pPr>
      <w:r>
        <w:rPr/>
        <w:t>Ved at koordinere udskiftning af kommunens 10.200 administrative pc’ere vil kommunen jf. tværgående forslag T-02 opnå besparelser på 7,7 mio. kr. i 2012, 5,5 mio. kr. 2013, 4,9 mio. kr. i 2014 og 4,4 mio. kr. i 2015. Forligspartierne tilslutter sig forslaget, og besparelsen indgår som medfinansiering af det samlede budgetforlig. De angivne besparelser forudsætter, at der kan indgås en aftale inden den 1. oktober 2011. Borgmesterens Afdeling anmodes om at udarbejde indstilling om gennemførelse af forslaget, der forelægges Byrådet den 28. september 2011.</w:t>
      </w:r>
    </w:p>
    <w:p>
      <w:pPr>
        <w:pStyle w:val="Normal"/>
        <w:rPr/>
      </w:pPr>
      <w:r>
        <w:rPr/>
      </w:r>
    </w:p>
    <w:p>
      <w:pPr>
        <w:pStyle w:val="Normal"/>
        <w:rPr/>
      </w:pPr>
      <w:r>
        <w:rPr/>
      </w:r>
    </w:p>
    <w:p>
      <w:pPr>
        <w:pStyle w:val="Normal"/>
        <w:rPr/>
      </w:pPr>
      <w:r>
        <w:rPr/>
      </w:r>
    </w:p>
    <w:p>
      <w:pPr>
        <w:pStyle w:val="Normal"/>
        <w:rPr/>
      </w:pPr>
      <w:r>
        <w:rPr/>
      </w:r>
    </w:p>
    <w:p>
      <w:pPr>
        <w:pStyle w:val="Normal"/>
        <w:rPr/>
      </w:pPr>
      <w:r>
        <w:rPr/>
        <w:t>Socialdemokraternes Byrådsgruppe</w:t>
        <w:tab/>
        <w:tab/>
        <w:t>Socialistisk Folkepartis Byrådsgruppe</w:t>
      </w:r>
    </w:p>
    <w:p>
      <w:pPr>
        <w:pStyle w:val="Normal"/>
        <w:rPr/>
      </w:pPr>
      <w:r>
        <w:rPr/>
      </w:r>
    </w:p>
    <w:p>
      <w:pPr>
        <w:pStyle w:val="Normal"/>
        <w:rPr/>
      </w:pPr>
      <w:r>
        <w:rPr/>
      </w:r>
    </w:p>
    <w:p>
      <w:pPr>
        <w:pStyle w:val="Normal"/>
        <w:rPr/>
      </w:pPr>
      <w:r>
        <w:rPr/>
      </w:r>
    </w:p>
    <w:p>
      <w:pPr>
        <w:pStyle w:val="Normal"/>
        <w:rPr/>
      </w:pPr>
      <w:r>
        <w:rPr/>
        <w:t>Venstres Byrådsgruppe</w:t>
        <w:tab/>
        <w:tab/>
        <w:tab/>
        <w:t>Det Konservative Folkepartis Byrådsgruppe</w:t>
      </w:r>
    </w:p>
    <w:p>
      <w:pPr>
        <w:pStyle w:val="Normal"/>
        <w:rPr/>
      </w:pPr>
      <w:r>
        <w:rPr/>
      </w:r>
    </w:p>
    <w:p>
      <w:pPr>
        <w:pStyle w:val="Normal"/>
        <w:rPr/>
      </w:pPr>
      <w:r>
        <w:rPr/>
      </w:r>
    </w:p>
    <w:p>
      <w:pPr>
        <w:pStyle w:val="Normal"/>
        <w:rPr/>
      </w:pPr>
      <w:r>
        <w:rPr/>
      </w:r>
    </w:p>
    <w:p>
      <w:pPr>
        <w:pStyle w:val="Normal"/>
        <w:rPr/>
      </w:pPr>
      <w:r>
        <w:rPr/>
        <w:t>Det Radikale Venstres Byrådsgruppe</w:t>
      </w:r>
    </w:p>
    <w:p>
      <w:pPr>
        <w:pStyle w:val="Normal"/>
        <w:rPr/>
      </w:pPr>
      <w:r>
        <w:rPr/>
      </w:r>
    </w:p>
    <w:sectPr>
      <w:footerReference w:type="default" r:id="rId2"/>
      <w:footnotePr>
        <w:numFmt w:val="decimal"/>
      </w:footnotePr>
      <w:type w:val="nextPage"/>
      <w:pgSz w:w="11906" w:h="16838"/>
      <w:pgMar w:left="1361" w:right="1134" w:gutter="0" w:header="0" w:top="170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istisk Folkepartis byrådsgruppe har med denne beslutning alene forholdt sig til de ny udbud i budget 2012.</w:t>
      </w:r>
    </w:p>
  </w:footnote>
  <w:footnote w:id="3">
    <w:p>
      <w:pPr>
        <w:pStyle w:val="Footnote"/>
        <w:rPr/>
      </w:pPr>
      <w:r>
        <w:rPr>
          <w:rStyle w:val="FootnoteCharacters"/>
        </w:rPr>
        <w:footnoteRef/>
      </w:r>
      <w:r>
        <w:rPr/>
        <w:t xml:space="preserve"> </w:t>
      </w:r>
      <w:r>
        <w:rPr/>
        <w:t>Radikale Venstres Byrådsgruppe tager forbehold for lukning af Gellerupsc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Standardskrifttypeiafsnit">
    <w:name w:val="Standardskrifttype i afsnit"/>
    <w:qFormat/>
    <w:rPr/>
  </w:style>
  <w:style w:type="character" w:styleId="SidehovedTegn">
    <w:name w:val="Sidehoved Tegn"/>
    <w:basedOn w:val="Standardskrifttypeiafsnit"/>
    <w:qFormat/>
    <w:rPr>
      <w:rFonts w:ascii="Verdana" w:hAnsi="Verdana" w:cs="Verdana"/>
      <w:szCs w:val="24"/>
    </w:rPr>
  </w:style>
  <w:style w:type="character" w:styleId="MarkeringsbobletekstTegn">
    <w:name w:val="Markeringsbobletekst Tegn"/>
    <w:basedOn w:val="Standardskrifttypeiafsnit"/>
    <w:qFormat/>
    <w:rPr>
      <w:rFonts w:ascii="Tahoma" w:hAnsi="Tahoma" w:cs="Tahoma"/>
      <w:sz w:val="16"/>
      <w:szCs w:val="16"/>
    </w:rPr>
  </w:style>
  <w:style w:type="character" w:styleId="SidefodTegn">
    <w:name w:val="Sidefod Tegn"/>
    <w:basedOn w:val="Standardskrifttypeiafsnit"/>
    <w:qFormat/>
    <w:rPr>
      <w:rFonts w:ascii="Arial Narrow" w:hAnsi="Arial Narrow" w:cs="Arial Narrow"/>
      <w:sz w:val="18"/>
      <w:szCs w:val="24"/>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Verdana" w:hAnsi="Verdana" w:cs="Verdana"/>
    </w:rPr>
  </w:style>
  <w:style w:type="character" w:styleId="KommentaremneTegn">
    <w:name w:val="Kommentaremne Tegn"/>
    <w:basedOn w:val="KommentartekstTegn"/>
    <w:qFormat/>
    <w:rPr>
      <w:b/>
      <w:bCs/>
    </w:rPr>
  </w:style>
  <w:style w:type="character" w:styleId="EmnetilsidefodTegn">
    <w:name w:val="Emne til sidefod Tegn"/>
    <w:basedOn w:val="Standardskrifttypeiafsnit"/>
    <w:qFormat/>
    <w:rPr>
      <w:rFonts w:ascii="Verdana" w:hAnsi="Verdana" w:cs="Verdana"/>
      <w:szCs w:val="24"/>
    </w:rPr>
  </w:style>
  <w:style w:type="character" w:styleId="FodnotetekstTegn">
    <w:name w:val="Fodnotetekst Tegn"/>
    <w:basedOn w:val="Standardskrifttypeiafsnit"/>
    <w:qFormat/>
    <w:rPr>
      <w:rFonts w:ascii="Verdana" w:hAnsi="Verdana" w:cs="Verdana"/>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4"/>
      </w:numPr>
    </w:pPr>
    <w:rPr/>
  </w:style>
  <w:style w:type="paragraph" w:styleId="Opstillingtalellerbogst">
    <w:name w:val="Opstilling - tal eller bogst."/>
    <w:basedOn w:val="Normal"/>
    <w:qFormat/>
    <w:pPr>
      <w:numPr>
        <w:ilvl w:val="0"/>
        <w:numId w:val="5"/>
      </w:numPr>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Emnetilsidefod">
    <w:name w:val="Emne til sidefod"/>
    <w:basedOn w:val="Normal"/>
    <w:qFormat/>
    <w:pPr/>
    <w:rPr/>
  </w:style>
  <w:style w:type="paragraph" w:styleId="Overskrifttilsidefod">
    <w:name w:val="Overskrift til sidefod"/>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exact" w:line="240"/>
    </w:pPr>
    <w:rPr>
      <w:rFonts w:ascii="Arial Narrow" w:hAnsi="Arial Narrow" w:cs="Arial Narrow"/>
      <w:sz w:val="18"/>
    </w:rPr>
  </w:style>
  <w:style w:type="paragraph" w:styleId="Header">
    <w:name w:val="Header"/>
    <w:basedOn w:val="Normal"/>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sz w:val="24"/>
    </w:rPr>
  </w:style>
  <w:style w:type="paragraph" w:styleId="Korrektur">
    <w:name w:val="Korrektur"/>
    <w:qFormat/>
    <w:pPr>
      <w:widowControl/>
      <w:bidi w:val="0"/>
    </w:pPr>
    <w:rPr>
      <w:rFonts w:ascii="Verdana" w:hAnsi="Verdana" w:eastAsia="Times New Roman" w:cs="Verdana"/>
      <w:color w:val="auto"/>
      <w:sz w:val="20"/>
      <w:szCs w:val="24"/>
      <w:lang w:val="da-DK"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36:00Z</dcterms:created>
  <dc:creator/>
  <dc:description/>
  <cp:keywords/>
  <dc:language>en-US</dc:language>
  <cp:lastModifiedBy/>
  <dcterms:modified xsi:type="dcterms:W3CDTF">2011-10-03T11:36:00Z</dcterms:modified>
  <cp:revision>1</cp:revision>
  <dc:subject/>
  <dc:title>Budgetforlig 201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KFreetext">
    <vt:lpwstr/>
  </property>
  <property fmtid="{D5CDD505-2E9C-101B-9397-08002B2CF9AE}" pid="3" name="AAKInformationType">
    <vt:lpwstr>Instruktion / regulativ</vt:lpwstr>
  </property>
  <property fmtid="{D5CDD505-2E9C-101B-9397-08002B2CF9AE}" pid="4" name="AAKRevisionDate">
    <vt:lpwstr>2012-09-30T00:00:00Z</vt:lpwstr>
  </property>
  <property fmtid="{D5CDD505-2E9C-101B-9397-08002B2CF9AE}" pid="5" name="AAKTopicLookup">
    <vt:lpwstr>17;#Administrative sagsgange;#15;#Økonomi</vt:lpwstr>
  </property>
  <property fmtid="{D5CDD505-2E9C-101B-9397-08002B2CF9AE}" pid="6" name="ContentType">
    <vt:lpwstr>Standard dokument</vt:lpwstr>
  </property>
  <property fmtid="{D5CDD505-2E9C-101B-9397-08002B2CF9AE}" pid="7" name="PublishingContact">
    <vt:lpwstr>14953</vt:lpwstr>
  </property>
  <property fmtid="{D5CDD505-2E9C-101B-9397-08002B2CF9AE}" pid="8" name="Tekst2">
    <vt:lpwstr>Tekst2</vt:lpwstr>
  </property>
  <property fmtid="{D5CDD505-2E9C-101B-9397-08002B2CF9AE}" pid="9" name="WEmne">
    <vt:lpwstr>WEmne</vt:lpwstr>
  </property>
  <property fmtid="{D5CDD505-2E9C-101B-9397-08002B2CF9AE}" pid="10" name="WOverskrift">
    <vt:lpwstr>WOverskrift</vt:lpwstr>
  </property>
  <property fmtid="{D5CDD505-2E9C-101B-9397-08002B2CF9AE}" pid="11" name="_AMO_XmlVersion">
    <vt:lpwstr>_AMO_XmlVersion</vt:lpwstr>
  </property>
  <property fmtid="{D5CDD505-2E9C-101B-9397-08002B2CF9AE}" pid="12" name="display_urn:schemas-microsoft-com:office:office#Author">
    <vt:lpwstr>Linda Svane Andersen</vt:lpwstr>
  </property>
  <property fmtid="{D5CDD505-2E9C-101B-9397-08002B2CF9AE}" pid="13" name="display_urn:schemas-microsoft-com:office:office#Editor">
    <vt:lpwstr>Linda Svane Andersen</vt:lpwstr>
  </property>
  <property fmtid="{D5CDD505-2E9C-101B-9397-08002B2CF9AE}" pid="14" name="display_urn:schemas-microsoft-com:office:office#PublishingContact">
    <vt:lpwstr>Troels Rottbøll</vt:lpwstr>
  </property>
</Properties>
</file>